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KOFJFG+Tahoma;Tahoma" w:hAnsi="KOFJFG+Tahoma;Tahoma" w:cs="KOFJFG+Tahoma;Tahoma"/>
        </w:rPr>
      </w:pPr>
      <w:r>
        <w:rPr>
          <w:rFonts w:cs="KOFJFG+Tahoma;Tahoma" w:ascii="KOFJFG+Tahoma;Tahoma" w:hAnsi="KOFJFG+Tahoma;Tahoma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>
          <w:trHeight w:val="1321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OFJFG+Tahoma;Tahoma" w:hAnsi="KOFJFG+Tahoma;Tahoma" w:cs="KOFJFG+Tahoma;Tahoma"/>
                <w:sz w:val="32"/>
                <w:szCs w:val="32"/>
                <w:lang w:val="es-MX"/>
              </w:rPr>
            </w:pPr>
            <w:r>
              <w:rPr>
                <w:rFonts w:eastAsia="KOFJFG+Tahoma;Tahoma" w:cs="KOFJFG+Tahoma;Tahoma" w:ascii="KOFJFG+Tahoma;Tahoma" w:hAnsi="KOFJFG+Tahoma;Tahoma"/>
                <w:lang w:val="es-MX"/>
              </w:rPr>
              <w:t xml:space="preserve"> </w:t>
            </w:r>
            <w:r>
              <w:rPr>
                <w:rFonts w:cs="KOFJFG+Tahoma;Tahoma" w:ascii="KOFJFG+Tahoma;Tahoma" w:hAnsi="KOFJFG+Tahoma;Tahoma"/>
                <w:b/>
                <w:bCs/>
                <w:sz w:val="32"/>
                <w:szCs w:val="32"/>
                <w:lang w:val="es-MX"/>
              </w:rPr>
              <w:t xml:space="preserve">Estrategia de Comprensión </w:t>
            </w:r>
          </w:p>
          <w:p>
            <w:pPr>
              <w:pStyle w:val="Normal"/>
              <w:autoSpaceDE w:val="false"/>
              <w:jc w:val="center"/>
              <w:rPr>
                <w:rFonts w:ascii="KOFJFG+Tahoma;Tahoma" w:hAnsi="KOFJFG+Tahoma;Tahoma" w:cs="KOFJFG+Tahoma;Tahoma"/>
                <w:sz w:val="32"/>
                <w:szCs w:val="32"/>
                <w:lang w:val="es-MX"/>
              </w:rPr>
            </w:pPr>
            <w:r>
              <w:rPr>
                <w:rFonts w:cs="KOFJFG+Tahoma;Tahoma" w:ascii="KOFJFG+Tahoma;Tahoma" w:hAnsi="KOFJFG+Tahoma;Tahoma"/>
                <w:b/>
                <w:bCs/>
                <w:sz w:val="32"/>
                <w:szCs w:val="32"/>
                <w:lang w:val="es-MX"/>
              </w:rPr>
              <w:t xml:space="preserve">Ayuda para las familias </w:t>
            </w:r>
          </w:p>
          <w:p>
            <w:pPr>
              <w:pStyle w:val="Normal"/>
              <w:autoSpaceDE w:val="false"/>
              <w:rPr>
                <w:rFonts w:ascii="KOFJFG+Tahoma;Tahoma" w:hAnsi="KOFJFG+Tahoma;Tahoma" w:cs="KOFJFG+Tahoma;Tahoma"/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rFonts w:cs="KOFJFG+Tahoma;Tahoma" w:ascii="KOFJFG+Tahoma;Tahoma" w:hAnsi="KOFJFG+Tahoma;Tahoma"/>
                <w:b/>
                <w:bCs/>
                <w:sz w:val="23"/>
                <w:szCs w:val="23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KOFJJL+Tahoma;Tahoma" w:hAnsi="KOFJJL+Tahoma;Tahoma" w:cs="KOFJJL+Tahoma;Tahoma"/>
                <w:i/>
                <w:i/>
                <w:sz w:val="23"/>
                <w:szCs w:val="23"/>
                <w:lang w:val="es-MX"/>
              </w:rPr>
            </w:pPr>
            <w:r>
              <w:rPr>
                <w:rFonts w:cs="KOFJFG+Tahoma;Tahoma" w:ascii="KOFJFG+Tahoma;Tahoma" w:hAnsi="KOFJFG+Tahoma;Tahoma"/>
                <w:b/>
                <w:bCs/>
                <w:i/>
                <w:sz w:val="23"/>
                <w:szCs w:val="23"/>
                <w:lang w:val="es-MX"/>
              </w:rPr>
              <w:t xml:space="preserve">Instrucciones: </w:t>
            </w:r>
            <w:r>
              <w:rPr>
                <w:rFonts w:cs="KOFJJL+Tahoma;Tahoma" w:ascii="KOFJJL+Tahoma;Tahoma" w:hAnsi="KOFJJL+Tahoma;Tahoma"/>
                <w:i/>
                <w:sz w:val="23"/>
                <w:szCs w:val="23"/>
                <w:lang w:val="es-MX"/>
              </w:rPr>
              <w:t xml:space="preserve">Elija una o dos estrategias de las mencionadas a continuación para ayudar a su niño(a) a entender mejor un libro o pasaje. </w:t>
            </w:r>
          </w:p>
          <w:p>
            <w:pPr>
              <w:pStyle w:val="Normal"/>
              <w:autoSpaceDE w:val="false"/>
              <w:rPr>
                <w:rFonts w:ascii="KOFJJL+Tahoma;Tahoma" w:hAnsi="KOFJJL+Tahoma;Tahoma" w:cs="KOFJJL+Tahoma;Tahoma"/>
                <w:i/>
                <w:i/>
                <w:sz w:val="23"/>
                <w:szCs w:val="23"/>
                <w:lang w:val="es-MX"/>
              </w:rPr>
            </w:pPr>
            <w:r>
              <w:rPr>
                <w:rFonts w:cs="KOFJJL+Tahoma;Tahoma" w:ascii="KOFJJL+Tahoma;Tahoma" w:hAnsi="KOFJJL+Tahoma;Tahoma"/>
                <w:i/>
                <w:sz w:val="23"/>
                <w:szCs w:val="23"/>
                <w:lang w:val="es-MX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>
                <w:rFonts w:ascii="KOFJJL+Tahoma;Tahoma" w:hAnsi="KOFJJL+Tahoma;Tahoma" w:cs="KOFJJL+Tahoma;Tahoma"/>
                <w:sz w:val="23"/>
                <w:szCs w:val="23"/>
                <w:lang w:val="es-MX"/>
              </w:rPr>
            </w:pPr>
            <w:r>
              <w:rPr>
                <w:rFonts w:cs="KOFJFG+Tahoma;Tahoma" w:ascii="KOFJFG+Tahoma;Tahoma" w:hAnsi="KOFJFG+Tahoma;Tahoma"/>
                <w:b/>
                <w:bCs/>
                <w:sz w:val="23"/>
                <w:szCs w:val="23"/>
                <w:lang w:val="es-MX"/>
              </w:rPr>
              <w:drawing>
                <wp:inline distT="0" distB="0" distL="0" distR="0">
                  <wp:extent cx="3333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OFJFG+Tahoma;Tahoma" w:ascii="KOFJFG+Tahoma;Tahoma" w:hAnsi="KOFJFG+Tahoma;Tahoma"/>
                <w:b/>
                <w:bCs/>
                <w:sz w:val="23"/>
                <w:szCs w:val="23"/>
                <w:lang w:val="es-MX"/>
              </w:rPr>
              <w:tab/>
              <w:t>Conocimiento anterior</w:t>
            </w:r>
            <w:r>
              <w:rPr>
                <w:rFonts w:cs="KOFJJL+Tahoma;Tahoma" w:ascii="KOFJJL+Tahoma;Tahoma" w:hAnsi="KOFJJL+Tahoma;Tahoma"/>
                <w:sz w:val="23"/>
                <w:szCs w:val="23"/>
                <w:lang w:val="es-MX"/>
              </w:rPr>
              <w:t>- ¿Qué ya sabe de este tema?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>
                <w:rFonts w:ascii="KOFJJL+Tahoma;Tahoma" w:hAnsi="KOFJJL+Tahoma;Tahoma" w:cs="KOFJJL+Tahoma;Tahoma"/>
                <w:sz w:val="23"/>
                <w:szCs w:val="23"/>
                <w:lang w:val="es-MX"/>
              </w:rPr>
            </w:pPr>
            <w:r>
              <w:rPr>
                <w:rFonts w:cs="KOFJJL+Tahoma;Tahoma" w:ascii="KOFJJL+Tahoma;Tahoma" w:hAnsi="KOFJJL+Tahoma;Tahoma"/>
                <w:sz w:val="23"/>
                <w:szCs w:val="23"/>
                <w:lang w:val="es-MX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>
                <w:rFonts w:ascii="KOFJJL+Tahoma;Tahoma" w:hAnsi="KOFJJL+Tahoma;Tahoma" w:cs="KOFJJL+Tahoma;Tahoma"/>
                <w:sz w:val="23"/>
                <w:szCs w:val="23"/>
                <w:lang w:val="es-MX"/>
              </w:rPr>
            </w:pP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  <w:drawing>
                <wp:inline distT="0" distB="0" distL="0" distR="0">
                  <wp:extent cx="3333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  <w:tab/>
            </w:r>
            <w:r>
              <w:rPr>
                <w:rFonts w:cs="KOFJFG+Tahoma;Tahoma" w:ascii="KOFJFG+Tahoma;Tahoma" w:hAnsi="KOFJFG+Tahoma;Tahoma"/>
                <w:b/>
                <w:bCs/>
                <w:sz w:val="23"/>
                <w:szCs w:val="23"/>
                <w:lang w:val="es-MX"/>
              </w:rPr>
              <w:t>Predecir</w:t>
            </w:r>
            <w:r>
              <w:rPr>
                <w:rFonts w:cs="KOFJJL+Tahoma;Tahoma" w:ascii="KOFJJL+Tahoma;Tahoma" w:hAnsi="KOFJJL+Tahoma;Tahoma"/>
                <w:sz w:val="23"/>
                <w:szCs w:val="23"/>
                <w:lang w:val="es-MX"/>
              </w:rPr>
              <w:t>- Mirar el título, los dibujos, y ojear las páginas. ¿De qué se va tratar?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>
                <w:rFonts w:ascii="KOFJJL+Tahoma;Tahoma" w:hAnsi="KOFJJL+Tahoma;Tahoma" w:cs="KOFJJL+Tahoma;Tahoma"/>
                <w:sz w:val="23"/>
                <w:szCs w:val="23"/>
                <w:lang w:val="es-MX"/>
              </w:rPr>
            </w:pPr>
            <w:r>
              <w:rPr>
                <w:rFonts w:cs="KOFJJL+Tahoma;Tahoma" w:ascii="KOFJJL+Tahoma;Tahoma" w:hAnsi="KOFJJL+Tahoma;Tahoma"/>
                <w:sz w:val="23"/>
                <w:szCs w:val="23"/>
                <w:lang w:val="es-MX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KOFJFG+Tahoma;Tahoma" w:ascii="KOFJFG+Tahoma;Tahoma" w:hAnsi="KOFJFG+Tahoma;Tahoma"/>
                <w:b/>
                <w:bCs/>
                <w:sz w:val="23"/>
                <w:szCs w:val="23"/>
                <w:lang w:val="es-MX"/>
              </w:rPr>
              <w:drawing>
                <wp:inline distT="0" distB="0" distL="0" distR="0">
                  <wp:extent cx="3333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OFJFG+Tahoma;Tahoma" w:ascii="KOFJFG+Tahoma;Tahoma" w:hAnsi="KOFJFG+Tahoma;Tahoma"/>
                <w:b/>
                <w:bCs/>
                <w:sz w:val="23"/>
                <w:szCs w:val="23"/>
                <w:lang w:val="es-MX"/>
              </w:rPr>
              <w:tab/>
              <w:t>Confirmar/Revisar las Predicciones</w:t>
            </w:r>
            <w:r>
              <w:rPr>
                <w:rFonts w:cs="KOFJJL+Tahoma;Tahoma" w:ascii="KOFJJL+Tahoma;Tahoma" w:hAnsi="KOFJJL+Tahoma;Tahoma"/>
                <w:sz w:val="23"/>
                <w:szCs w:val="23"/>
                <w:lang w:val="es-MX"/>
              </w:rPr>
              <w:t xml:space="preserve">- ¿Lo adivinaste? ¿Por qué sí o por qué no?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>
                <w:rFonts w:ascii="KOFJJL+Tahoma;Tahoma" w:hAnsi="KOFJJL+Tahoma;Tahoma" w:cs="KOFJJL+Tahoma;Tahoma"/>
                <w:sz w:val="23"/>
                <w:szCs w:val="23"/>
                <w:lang w:val="es-MX"/>
              </w:rPr>
            </w:pPr>
            <w:r>
              <w:rPr>
                <w:rFonts w:cs="KOFJJL+Tahoma;Tahoma" w:ascii="KOFJJL+Tahoma;Tahoma" w:hAnsi="KOFJJL+Tahoma;Tahoma"/>
                <w:sz w:val="23"/>
                <w:szCs w:val="23"/>
                <w:lang w:val="es-MX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>
                <w:rFonts w:ascii="KOFJJL+Tahoma;Tahoma" w:hAnsi="KOFJJL+Tahoma;Tahoma" w:cs="KOFJJL+Tahoma;Tahoma"/>
                <w:sz w:val="23"/>
                <w:szCs w:val="23"/>
                <w:lang w:val="es-MX"/>
              </w:rPr>
            </w:pP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  <w:drawing>
                <wp:inline distT="0" distB="0" distL="0" distR="0">
                  <wp:extent cx="3333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  <w:tab/>
            </w:r>
            <w:r>
              <w:rPr>
                <w:rFonts w:cs="KOFJFG+Tahoma;Tahoma" w:ascii="KOFJFG+Tahoma;Tahoma" w:hAnsi="KOFJFG+Tahoma;Tahoma"/>
                <w:b/>
                <w:bCs/>
                <w:sz w:val="23"/>
                <w:szCs w:val="23"/>
                <w:lang w:val="es-MX"/>
              </w:rPr>
              <w:t>Mis Preguntas</w:t>
            </w:r>
            <w:r>
              <w:rPr>
                <w:rFonts w:cs="KOFJJL+Tahoma;Tahoma" w:ascii="KOFJJL+Tahoma;Tahoma" w:hAnsi="KOFJJL+Tahoma;Tahoma"/>
                <w:sz w:val="23"/>
                <w:szCs w:val="23"/>
                <w:lang w:val="es-MX"/>
              </w:rPr>
              <w:t>- ¿De qué palabras o ideas estás confundido?  ¿Qué palabras puede añadir a tu lista de vocabulario?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>
                <w:rFonts w:ascii="KOFJJL+Tahoma;Tahoma" w:hAnsi="KOFJJL+Tahoma;Tahoma" w:eastAsia="KOFJJL+Tahoma;Tahoma" w:cs="KOFJJL+Tahoma;Tahoma"/>
                <w:sz w:val="23"/>
                <w:szCs w:val="23"/>
                <w:lang w:val="es-MX"/>
              </w:rPr>
            </w:pPr>
            <w:r>
              <w:rPr>
                <w:rFonts w:eastAsia="KOFJJL+Tahoma;Tahoma" w:cs="KOFJJL+Tahoma;Tahoma" w:ascii="KOFJJL+Tahoma;Tahoma" w:hAnsi="KOFJJL+Tahoma;Tahoma"/>
                <w:sz w:val="23"/>
                <w:szCs w:val="23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  <w:drawing>
                <wp:inline distT="0" distB="0" distL="0" distR="0">
                  <wp:extent cx="3333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  <w:tab/>
            </w:r>
            <w:r>
              <w:rPr>
                <w:rFonts w:cs="KOFJFG+Tahoma;Tahoma" w:ascii="KOFJFG+Tahoma;Tahoma" w:hAnsi="KOFJFG+Tahoma;Tahoma"/>
                <w:b/>
                <w:bCs/>
                <w:sz w:val="23"/>
                <w:szCs w:val="23"/>
                <w:lang w:val="es-MX"/>
              </w:rPr>
              <w:t>Visualizar</w:t>
            </w:r>
            <w:r>
              <w:rPr>
                <w:rFonts w:cs="KOFJJL+Tahoma;Tahoma" w:ascii="KOFJJL+Tahoma;Tahoma" w:hAnsi="KOFJJL+Tahoma;Tahoma"/>
                <w:sz w:val="23"/>
                <w:szCs w:val="23"/>
                <w:lang w:val="es-MX"/>
              </w:rPr>
              <w:t xml:space="preserve">- ¿Puedes imaginarte está parte en tu cabeza?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>
                <w:rFonts w:ascii="KOFJJL+Tahoma;Tahoma" w:hAnsi="KOFJJL+Tahoma;Tahoma" w:cs="KOFJJL+Tahoma;Tahoma"/>
                <w:sz w:val="23"/>
                <w:szCs w:val="23"/>
                <w:lang w:val="es-MX"/>
              </w:rPr>
            </w:pPr>
            <w:r>
              <w:rPr>
                <w:rFonts w:cs="KOFJJL+Tahoma;Tahoma" w:ascii="KOFJJL+Tahoma;Tahoma" w:hAnsi="KOFJJL+Tahoma;Tahoma"/>
                <w:sz w:val="23"/>
                <w:szCs w:val="23"/>
                <w:lang w:val="es-MX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>
                <w:rFonts w:ascii="KOFJJL+Tahoma;Tahoma" w:hAnsi="KOFJJL+Tahoma;Tahoma" w:cs="KOFJJL+Tahoma;Tahoma"/>
                <w:sz w:val="23"/>
                <w:szCs w:val="23"/>
                <w:lang w:val="es-MX"/>
              </w:rPr>
            </w:pP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  <w:drawing>
                <wp:inline distT="0" distB="0" distL="0" distR="0">
                  <wp:extent cx="3333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  <w:tab/>
            </w:r>
            <w:r>
              <w:rPr>
                <w:rFonts w:cs="KOFJFG+Tahoma;Tahoma" w:ascii="KOFJFG+Tahoma;Tahoma" w:hAnsi="KOFJFG+Tahoma;Tahoma"/>
                <w:b/>
                <w:bCs/>
                <w:sz w:val="23"/>
                <w:szCs w:val="23"/>
                <w:lang w:val="es-MX"/>
              </w:rPr>
              <w:t>Deducir</w:t>
            </w:r>
            <w:r>
              <w:rPr>
                <w:rFonts w:cs="KOFJJL+Tahoma;Tahoma" w:ascii="KOFJJL+Tahoma;Tahoma" w:hAnsi="KOFJJL+Tahoma;Tahoma"/>
                <w:sz w:val="23"/>
                <w:szCs w:val="23"/>
                <w:lang w:val="es-MX"/>
              </w:rPr>
              <w:t>- ¿Qué sabes que el autor no dijo directamente, pero pudiste averiguarlo?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>
                <w:rFonts w:ascii="KOFJJL+Tahoma;Tahoma" w:hAnsi="KOFJJL+Tahoma;Tahoma" w:cs="KOFJJL+Tahoma;Tahoma"/>
                <w:sz w:val="23"/>
                <w:szCs w:val="23"/>
                <w:lang w:val="es-MX"/>
              </w:rPr>
            </w:pPr>
            <w:r>
              <w:rPr>
                <w:rFonts w:cs="KOFJJL+Tahoma;Tahoma" w:ascii="KOFJJL+Tahoma;Tahoma" w:hAnsi="KOFJJL+Tahoma;Tahoma"/>
                <w:sz w:val="23"/>
                <w:szCs w:val="23"/>
                <w:lang w:val="es-MX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  <w:drawing>
                <wp:inline distT="0" distB="0" distL="0" distR="0">
                  <wp:extent cx="3333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  <w:tab/>
            </w:r>
            <w:r>
              <w:rPr>
                <w:rFonts w:cs="KOFJFG+Tahoma;Tahoma" w:ascii="KOFJFG+Tahoma;Tahoma" w:hAnsi="KOFJFG+Tahoma;Tahoma"/>
                <w:b/>
                <w:bCs/>
                <w:sz w:val="23"/>
                <w:szCs w:val="23"/>
                <w:lang w:val="es-MX"/>
              </w:rPr>
              <w:t xml:space="preserve">Estructuras del Texto </w:t>
            </w:r>
            <w:r>
              <w:rPr>
                <w:rFonts w:cs="KOFJJL+Tahoma;Tahoma" w:ascii="KOFJJL+Tahoma;Tahoma" w:hAnsi="KOFJJL+Tahoma;Tahoma"/>
                <w:sz w:val="23"/>
                <w:szCs w:val="23"/>
                <w:lang w:val="es-MX"/>
              </w:rPr>
              <w:t>- ¿Usó el autor la causa/efecto? ¿Secuencia? ¿Problema/solución? ¿Comparar/ contrastar?  ¿Descripciones?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>
                <w:rFonts w:ascii="KOFJFG+Tahoma;Tahoma" w:hAnsi="KOFJFG+Tahoma;Tahoma" w:cs="KOFJFG+Tahoma;Tahoma"/>
                <w:sz w:val="23"/>
                <w:szCs w:val="23"/>
                <w:lang w:val="es-MX"/>
              </w:rPr>
            </w:pP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  <w:drawing>
                <wp:inline distT="0" distB="0" distL="0" distR="0">
                  <wp:extent cx="3333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  <w:tab/>
            </w:r>
            <w:r>
              <w:rPr>
                <w:rFonts w:cs="KOFJFG+Tahoma;Tahoma" w:ascii="KOFJFG+Tahoma;Tahoma" w:hAnsi="KOFJFG+Tahoma;Tahoma"/>
                <w:b/>
                <w:bCs/>
                <w:sz w:val="23"/>
                <w:szCs w:val="23"/>
                <w:lang w:val="es-MX"/>
              </w:rPr>
              <w:t xml:space="preserve">RESUMIENDO-IMPORTANTE </w:t>
            </w:r>
            <w:r>
              <w:rPr/>
              <w:object w:dxaOrig="630" w:dyaOrig="5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5pt;height:30pt" filled="f" o:ole="">
                  <v:imagedata r:id="rId11" o:title=""/>
                </v:shape>
                <o:OLEObject Type="Embed" ProgID="" ShapeID="ole_rId10" DrawAspect="Content" ObjectID="_1053488773" r:id="rId10"/>
              </w:objec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KOFJJL+Tahoma;Tahoma" w:ascii="KOFJJL+Tahoma;Tahoma" w:hAnsi="KOFJJL+Tahoma;Tahoma"/>
                <w:sz w:val="23"/>
                <w:szCs w:val="23"/>
                <w:lang w:val="es-MX"/>
              </w:rPr>
              <w:tab/>
              <w:t xml:space="preserve">¿De qué se trató esta parte?  ¿Puedes decir las partes importantes usando tus propias palabras? Si no, vuelve a leer (a continuación).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>
                <w:rFonts w:ascii="Wingdings;Wingdings" w:hAnsi="Wingdings;Wingdings" w:cs="Wingdings;Wingdings"/>
                <w:sz w:val="32"/>
                <w:szCs w:val="32"/>
                <w:lang w:val="es-MX"/>
              </w:rPr>
            </w:pP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>
                <w:rFonts w:ascii="KOFJFG+Tahoma;Tahoma" w:hAnsi="KOFJFG+Tahoma;Tahoma" w:cs="KOFJFG+Tahoma;Tahoma"/>
                <w:sz w:val="23"/>
                <w:szCs w:val="23"/>
                <w:lang w:val="es-MX"/>
              </w:rPr>
            </w:pP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  <w:drawing>
                <wp:inline distT="0" distB="0" distL="0" distR="0">
                  <wp:extent cx="3333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  <w:tab/>
            </w:r>
            <w:r>
              <w:rPr>
                <w:rFonts w:cs="KOFJFG+Tahoma;Tahoma" w:ascii="KOFJFG+Tahoma;Tahoma" w:hAnsi="KOFJFG+Tahoma;Tahoma"/>
                <w:b/>
                <w:bCs/>
                <w:sz w:val="23"/>
                <w:szCs w:val="23"/>
                <w:lang w:val="es-MX"/>
              </w:rPr>
              <w:t xml:space="preserve">VOLVER A LEER- IMPORTANTE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>
                <w:rFonts w:ascii="KOFJJL+Tahoma;Tahoma" w:hAnsi="KOFJJL+Tahoma;Tahoma" w:cs="KOFJJL+Tahoma;Tahoma"/>
                <w:sz w:val="23"/>
                <w:szCs w:val="23"/>
                <w:lang w:val="es-MX"/>
              </w:rPr>
            </w:pPr>
            <w:r>
              <w:rPr>
                <w:rFonts w:cs="KOFJJL+Tahoma;Tahoma" w:ascii="KOFJJL+Tahoma;Tahoma" w:hAnsi="KOFJJL+Tahoma;Tahoma"/>
                <w:sz w:val="23"/>
                <w:szCs w:val="23"/>
                <w:lang w:val="es-MX"/>
              </w:rPr>
              <w:tab/>
              <w:t xml:space="preserve">¿Qué parte debes volver a leer para entenderlo mejor?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OFJFG+Tahoma;Tahoma" w:hAnsi="KOFJFG+Tahoma;Tahoma" w:cs="KOFJFG+Tahoma;Tahoma"/>
                <w:sz w:val="32"/>
                <w:szCs w:val="32"/>
                <w:lang w:val="es-MX"/>
              </w:rPr>
            </w:pPr>
            <w:r>
              <w:rPr>
                <w:rFonts w:eastAsia="KOFJJL+Tahoma;Tahoma" w:cs="KOFJJL+Tahoma;Tahoma" w:ascii="KOFJJL+Tahoma;Tahoma" w:hAnsi="KOFJJL+Tahoma;Tahoma"/>
                <w:sz w:val="23"/>
                <w:szCs w:val="23"/>
              </w:rPr>
              <w:t xml:space="preserve"> </w:t>
            </w:r>
            <w:r>
              <w:rPr>
                <w:rFonts w:cs="KOFJFG+Tahoma;Tahoma" w:ascii="KOFJFG+Tahoma;Tahoma" w:hAnsi="KOFJFG+Tahoma;Tahoma"/>
                <w:b/>
                <w:bCs/>
                <w:sz w:val="32"/>
                <w:szCs w:val="32"/>
                <w:lang w:val="es-MX"/>
              </w:rPr>
              <w:t xml:space="preserve">Estrategia de Comprensión </w:t>
            </w:r>
          </w:p>
          <w:p>
            <w:pPr>
              <w:pStyle w:val="Normal"/>
              <w:autoSpaceDE w:val="false"/>
              <w:jc w:val="center"/>
              <w:rPr>
                <w:rFonts w:ascii="KOFJFG+Tahoma;Tahoma" w:hAnsi="KOFJFG+Tahoma;Tahoma" w:cs="KOFJFG+Tahoma;Tahoma"/>
                <w:sz w:val="32"/>
                <w:szCs w:val="32"/>
                <w:lang w:val="es-MX"/>
              </w:rPr>
            </w:pPr>
            <w:r>
              <w:rPr>
                <w:rFonts w:cs="KOFJFG+Tahoma;Tahoma" w:ascii="KOFJFG+Tahoma;Tahoma" w:hAnsi="KOFJFG+Tahoma;Tahoma"/>
                <w:b/>
                <w:bCs/>
                <w:sz w:val="32"/>
                <w:szCs w:val="32"/>
                <w:lang w:val="es-MX"/>
              </w:rPr>
              <w:t xml:space="preserve">Ayuda para las familias </w:t>
            </w:r>
          </w:p>
          <w:p>
            <w:pPr>
              <w:pStyle w:val="Normal"/>
              <w:autoSpaceDE w:val="false"/>
              <w:rPr>
                <w:rFonts w:ascii="KOFJFG+Tahoma;Tahoma" w:hAnsi="KOFJFG+Tahoma;Tahoma" w:cs="KOFJFG+Tahoma;Tahoma"/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rFonts w:cs="KOFJFG+Tahoma;Tahoma" w:ascii="KOFJFG+Tahoma;Tahoma" w:hAnsi="KOFJFG+Tahoma;Tahoma"/>
                <w:b/>
                <w:bCs/>
                <w:sz w:val="23"/>
                <w:szCs w:val="23"/>
                <w:lang w:val="es-M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OFJFG+Tahoma;Tahoma" w:ascii="KOFJFG+Tahoma;Tahoma" w:hAnsi="KOFJFG+Tahoma;Tahoma"/>
                <w:b/>
                <w:bCs/>
                <w:i/>
                <w:sz w:val="23"/>
                <w:szCs w:val="23"/>
                <w:lang w:val="es-MX"/>
              </w:rPr>
              <w:t xml:space="preserve">Instrucciones: </w:t>
            </w:r>
            <w:r>
              <w:rPr>
                <w:rFonts w:cs="KOFJJL+Tahoma;Tahoma" w:ascii="KOFJJL+Tahoma;Tahoma" w:hAnsi="KOFJJL+Tahoma;Tahoma"/>
                <w:i/>
                <w:sz w:val="23"/>
                <w:szCs w:val="23"/>
                <w:lang w:val="es-MX"/>
              </w:rPr>
              <w:t xml:space="preserve">Elija una o dos estrategias de las mencionadas a continuación para ayudar a su niño(a) a entender mejor un libro o pasaje. </w:t>
            </w:r>
          </w:p>
          <w:p>
            <w:pPr>
              <w:pStyle w:val="Normal"/>
              <w:autoSpaceDE w:val="false"/>
              <w:rPr>
                <w:rFonts w:ascii="KOFJJL+Tahoma;Tahoma" w:hAnsi="KOFJJL+Tahoma;Tahoma" w:cs="KOFJJL+Tahoma;Tahoma"/>
                <w:i/>
                <w:i/>
                <w:sz w:val="23"/>
                <w:szCs w:val="23"/>
                <w:lang w:val="es-MX"/>
              </w:rPr>
            </w:pPr>
            <w:r>
              <w:rPr>
                <w:rFonts w:cs="KOFJJL+Tahoma;Tahoma" w:ascii="KOFJJL+Tahoma;Tahoma" w:hAnsi="KOFJJL+Tahoma;Tahoma"/>
                <w:i/>
                <w:sz w:val="23"/>
                <w:szCs w:val="23"/>
                <w:lang w:val="es-MX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KOFJFG+Tahoma;Tahoma" w:ascii="KOFJFG+Tahoma;Tahoma" w:hAnsi="KOFJFG+Tahoma;Tahoma"/>
                <w:b/>
                <w:bCs/>
                <w:sz w:val="23"/>
                <w:szCs w:val="23"/>
                <w:lang w:val="es-MX"/>
              </w:rPr>
              <w:drawing>
                <wp:inline distT="0" distB="0" distL="0" distR="0">
                  <wp:extent cx="3333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OFJFG+Tahoma;Tahoma" w:ascii="KOFJFG+Tahoma;Tahoma" w:hAnsi="KOFJFG+Tahoma;Tahoma"/>
                <w:b/>
                <w:bCs/>
                <w:sz w:val="23"/>
                <w:szCs w:val="23"/>
                <w:lang w:val="es-MX"/>
              </w:rPr>
              <w:tab/>
              <w:t>Conocimiento previo</w:t>
            </w:r>
            <w:r>
              <w:rPr>
                <w:rFonts w:cs="KOFJJL+Tahoma;Tahoma" w:ascii="KOFJJL+Tahoma;Tahoma" w:hAnsi="KOFJJL+Tahoma;Tahoma"/>
                <w:sz w:val="23"/>
                <w:szCs w:val="23"/>
                <w:lang w:val="es-MX"/>
              </w:rPr>
              <w:t>- ¿Qué ya sabe de este tema?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>
                <w:rFonts w:ascii="KOFJJL+Tahoma;Tahoma" w:hAnsi="KOFJJL+Tahoma;Tahoma" w:cs="KOFJJL+Tahoma;Tahoma"/>
                <w:sz w:val="23"/>
                <w:szCs w:val="23"/>
                <w:lang w:val="es-MX"/>
              </w:rPr>
            </w:pPr>
            <w:r>
              <w:rPr>
                <w:rFonts w:cs="KOFJJL+Tahoma;Tahoma" w:ascii="KOFJJL+Tahoma;Tahoma" w:hAnsi="KOFJJL+Tahoma;Tahoma"/>
                <w:sz w:val="23"/>
                <w:szCs w:val="23"/>
                <w:lang w:val="es-MX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  <w:drawing>
                <wp:inline distT="0" distB="0" distL="0" distR="0">
                  <wp:extent cx="3333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  <w:tab/>
            </w:r>
            <w:r>
              <w:rPr>
                <w:rFonts w:cs="KOFJFG+Tahoma;Tahoma" w:ascii="KOFJFG+Tahoma;Tahoma" w:hAnsi="KOFJFG+Tahoma;Tahoma"/>
                <w:b/>
                <w:bCs/>
                <w:sz w:val="23"/>
                <w:szCs w:val="23"/>
                <w:lang w:val="es-MX"/>
              </w:rPr>
              <w:t>Predecir</w:t>
            </w:r>
            <w:r>
              <w:rPr>
                <w:rFonts w:cs="KOFJJL+Tahoma;Tahoma" w:ascii="KOFJJL+Tahoma;Tahoma" w:hAnsi="KOFJJL+Tahoma;Tahoma"/>
                <w:sz w:val="23"/>
                <w:szCs w:val="23"/>
                <w:lang w:val="es-MX"/>
              </w:rPr>
              <w:t>- Mirar el título, los dibujos, y ojear las páginas. ¿De qué se va tratar?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>
                <w:rFonts w:ascii="KOFJJL+Tahoma;Tahoma" w:hAnsi="KOFJJL+Tahoma;Tahoma" w:cs="KOFJJL+Tahoma;Tahoma"/>
                <w:sz w:val="23"/>
                <w:szCs w:val="23"/>
                <w:lang w:val="es-MX"/>
              </w:rPr>
            </w:pPr>
            <w:r>
              <w:rPr>
                <w:rFonts w:cs="KOFJJL+Tahoma;Tahoma" w:ascii="KOFJJL+Tahoma;Tahoma" w:hAnsi="KOFJJL+Tahoma;Tahoma"/>
                <w:sz w:val="23"/>
                <w:szCs w:val="23"/>
                <w:lang w:val="es-MX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KOFJFG+Tahoma;Tahoma" w:ascii="KOFJFG+Tahoma;Tahoma" w:hAnsi="KOFJFG+Tahoma;Tahoma"/>
                <w:b/>
                <w:bCs/>
                <w:sz w:val="23"/>
                <w:szCs w:val="23"/>
                <w:lang w:val="es-MX"/>
              </w:rPr>
              <w:drawing>
                <wp:inline distT="0" distB="0" distL="0" distR="0">
                  <wp:extent cx="3333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OFJFG+Tahoma;Tahoma" w:ascii="KOFJFG+Tahoma;Tahoma" w:hAnsi="KOFJFG+Tahoma;Tahoma"/>
                <w:b/>
                <w:bCs/>
                <w:sz w:val="23"/>
                <w:szCs w:val="23"/>
                <w:lang w:val="es-MX"/>
              </w:rPr>
              <w:tab/>
              <w:t>Confirmar/Revisar las Predicciones</w:t>
            </w:r>
            <w:r>
              <w:rPr>
                <w:rFonts w:cs="KOFJJL+Tahoma;Tahoma" w:ascii="KOFJJL+Tahoma;Tahoma" w:hAnsi="KOFJJL+Tahoma;Tahoma"/>
                <w:sz w:val="23"/>
                <w:szCs w:val="23"/>
                <w:lang w:val="es-MX"/>
              </w:rPr>
              <w:t xml:space="preserve">- ¿Lo adivinaste? ¿Por qué sí o por qué no?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>
                <w:rFonts w:ascii="KOFJJL+Tahoma;Tahoma" w:hAnsi="KOFJJL+Tahoma;Tahoma" w:cs="KOFJJL+Tahoma;Tahoma"/>
                <w:sz w:val="23"/>
                <w:szCs w:val="23"/>
                <w:lang w:val="es-MX"/>
              </w:rPr>
            </w:pPr>
            <w:r>
              <w:rPr>
                <w:rFonts w:cs="KOFJJL+Tahoma;Tahoma" w:ascii="KOFJJL+Tahoma;Tahoma" w:hAnsi="KOFJJL+Tahoma;Tahoma"/>
                <w:sz w:val="23"/>
                <w:szCs w:val="23"/>
                <w:lang w:val="es-MX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  <w:drawing>
                <wp:inline distT="0" distB="0" distL="0" distR="0">
                  <wp:extent cx="3333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  <w:tab/>
            </w:r>
            <w:r>
              <w:rPr>
                <w:rFonts w:cs="KOFJFG+Tahoma;Tahoma" w:ascii="KOFJFG+Tahoma;Tahoma" w:hAnsi="KOFJFG+Tahoma;Tahoma"/>
                <w:b/>
                <w:bCs/>
                <w:sz w:val="23"/>
                <w:szCs w:val="23"/>
                <w:lang w:val="es-MX"/>
              </w:rPr>
              <w:t>Mis Preguntas</w:t>
            </w:r>
            <w:r>
              <w:rPr>
                <w:rFonts w:cs="KOFJJL+Tahoma;Tahoma" w:ascii="KOFJJL+Tahoma;Tahoma" w:hAnsi="KOFJJL+Tahoma;Tahoma"/>
                <w:sz w:val="23"/>
                <w:szCs w:val="23"/>
                <w:lang w:val="es-MX"/>
              </w:rPr>
              <w:t>- ¿En qué palabras o ideas estás confundido?  ¿Qué palabras puedes añadir a tu lista de vocabulario?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>
                <w:rFonts w:ascii="KOFJJL+Tahoma;Tahoma" w:hAnsi="KOFJJL+Tahoma;Tahoma" w:eastAsia="KOFJJL+Tahoma;Tahoma" w:cs="KOFJJL+Tahoma;Tahoma"/>
                <w:sz w:val="23"/>
                <w:szCs w:val="23"/>
                <w:lang w:val="es-MX"/>
              </w:rPr>
            </w:pPr>
            <w:r>
              <w:rPr>
                <w:rFonts w:eastAsia="KOFJJL+Tahoma;Tahoma" w:cs="KOFJJL+Tahoma;Tahoma" w:ascii="KOFJJL+Tahoma;Tahoma" w:hAnsi="KOFJJL+Tahoma;Tahoma"/>
                <w:sz w:val="23"/>
                <w:szCs w:val="23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  <w:drawing>
                <wp:inline distT="0" distB="0" distL="0" distR="0">
                  <wp:extent cx="3333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  <w:tab/>
            </w:r>
            <w:r>
              <w:rPr>
                <w:rFonts w:cs="KOFJFG+Tahoma;Tahoma" w:ascii="KOFJFG+Tahoma;Tahoma" w:hAnsi="KOFJFG+Tahoma;Tahoma"/>
                <w:b/>
                <w:bCs/>
                <w:sz w:val="23"/>
                <w:szCs w:val="23"/>
                <w:lang w:val="es-MX"/>
              </w:rPr>
              <w:t>Visualizar</w:t>
            </w:r>
            <w:r>
              <w:rPr>
                <w:rFonts w:cs="KOFJJL+Tahoma;Tahoma" w:ascii="KOFJJL+Tahoma;Tahoma" w:hAnsi="KOFJJL+Tahoma;Tahoma"/>
                <w:sz w:val="23"/>
                <w:szCs w:val="23"/>
                <w:lang w:val="es-MX"/>
              </w:rPr>
              <w:t xml:space="preserve">- ¿Puedes imaginarte está parte en tu mente?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>
                <w:rFonts w:ascii="KOFJJL+Tahoma;Tahoma" w:hAnsi="KOFJJL+Tahoma;Tahoma" w:cs="KOFJJL+Tahoma;Tahoma"/>
                <w:sz w:val="23"/>
                <w:szCs w:val="23"/>
                <w:lang w:val="es-MX"/>
              </w:rPr>
            </w:pPr>
            <w:r>
              <w:rPr>
                <w:rFonts w:cs="KOFJJL+Tahoma;Tahoma" w:ascii="KOFJJL+Tahoma;Tahoma" w:hAnsi="KOFJJL+Tahoma;Tahoma"/>
                <w:sz w:val="23"/>
                <w:szCs w:val="23"/>
                <w:lang w:val="es-MX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  <w:drawing>
                <wp:inline distT="0" distB="0" distL="0" distR="0">
                  <wp:extent cx="3333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  <w:tab/>
            </w:r>
            <w:r>
              <w:rPr>
                <w:rFonts w:cs="KOFJFG+Tahoma;Tahoma" w:ascii="KOFJFG+Tahoma;Tahoma" w:hAnsi="KOFJFG+Tahoma;Tahoma"/>
                <w:b/>
                <w:bCs/>
                <w:sz w:val="23"/>
                <w:szCs w:val="23"/>
                <w:lang w:val="es-MX"/>
              </w:rPr>
              <w:t>Deducir</w:t>
            </w:r>
            <w:r>
              <w:rPr>
                <w:rFonts w:cs="KOFJJL+Tahoma;Tahoma" w:ascii="KOFJJL+Tahoma;Tahoma" w:hAnsi="KOFJJL+Tahoma;Tahoma"/>
                <w:sz w:val="23"/>
                <w:szCs w:val="23"/>
                <w:lang w:val="es-MX"/>
              </w:rPr>
              <w:t>- ¿Qué sabes que el autor no dijo directamente, pero pudiste averiguarlo?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>
                <w:rFonts w:ascii="KOFJJL+Tahoma;Tahoma" w:hAnsi="KOFJJL+Tahoma;Tahoma" w:cs="KOFJJL+Tahoma;Tahoma"/>
                <w:sz w:val="23"/>
                <w:szCs w:val="23"/>
                <w:lang w:val="es-MX"/>
              </w:rPr>
            </w:pPr>
            <w:r>
              <w:rPr>
                <w:rFonts w:cs="KOFJJL+Tahoma;Tahoma" w:ascii="KOFJJL+Tahoma;Tahoma" w:hAnsi="KOFJJL+Tahoma;Tahoma"/>
                <w:sz w:val="23"/>
                <w:szCs w:val="23"/>
                <w:lang w:val="es-MX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  <w:drawing>
                <wp:inline distT="0" distB="0" distL="0" distR="0">
                  <wp:extent cx="3333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  <w:tab/>
            </w:r>
            <w:r>
              <w:rPr>
                <w:rFonts w:cs="KOFJFG+Tahoma;Tahoma" w:ascii="KOFJFG+Tahoma;Tahoma" w:hAnsi="KOFJFG+Tahoma;Tahoma"/>
                <w:b/>
                <w:bCs/>
                <w:sz w:val="23"/>
                <w:szCs w:val="23"/>
                <w:lang w:val="es-MX"/>
              </w:rPr>
              <w:t xml:space="preserve">Estructuras del Texto </w:t>
            </w:r>
            <w:r>
              <w:rPr>
                <w:rFonts w:cs="KOFJJL+Tahoma;Tahoma" w:ascii="KOFJJL+Tahoma;Tahoma" w:hAnsi="KOFJJL+Tahoma;Tahoma"/>
                <w:sz w:val="23"/>
                <w:szCs w:val="23"/>
                <w:lang w:val="es-MX"/>
              </w:rPr>
              <w:t>- ¿Usó el autor la causa/efecto? ¿Secuencia? ¿Problema/solución? ¿Comparar/ contrastar?  ¿Descripciones?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>
                <w:rFonts w:ascii="KOFJFG+Tahoma;Tahoma" w:hAnsi="KOFJFG+Tahoma;Tahoma" w:cs="KOFJFG+Tahoma;Tahoma"/>
                <w:sz w:val="23"/>
                <w:szCs w:val="23"/>
                <w:lang w:val="es-MX"/>
              </w:rPr>
            </w:pP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  <w:drawing>
                <wp:inline distT="0" distB="0" distL="0" distR="0">
                  <wp:extent cx="3333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  <w:tab/>
            </w:r>
            <w:r>
              <w:rPr>
                <w:rFonts w:cs="KOFJFG+Tahoma;Tahoma" w:ascii="KOFJFG+Tahoma;Tahoma" w:hAnsi="KOFJFG+Tahoma;Tahoma"/>
                <w:b/>
                <w:bCs/>
                <w:sz w:val="23"/>
                <w:szCs w:val="23"/>
                <w:lang w:val="es-MX"/>
              </w:rPr>
              <w:t xml:space="preserve">RESUMIENDO-IMPORTANTE </w:t>
            </w:r>
            <w:r>
              <w:rPr/>
              <w:object w:dxaOrig="630" w:dyaOrig="59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1.5pt;height:30pt" filled="f" o:ole="">
                  <v:imagedata r:id="rId22" o:title=""/>
                </v:shape>
                <o:OLEObject Type="Embed" ProgID="" ShapeID="ole_rId21" DrawAspect="Content" ObjectID="_17544379" r:id="rId21"/>
              </w:objec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>
                <w:rFonts w:ascii="KOFJJL+Tahoma;Tahoma" w:hAnsi="KOFJJL+Tahoma;Tahoma" w:cs="KOFJJL+Tahoma;Tahoma"/>
                <w:sz w:val="23"/>
                <w:szCs w:val="23"/>
                <w:lang w:val="es-MX"/>
              </w:rPr>
            </w:pPr>
            <w:r>
              <w:rPr>
                <w:rFonts w:cs="KOFJJL+Tahoma;Tahoma" w:ascii="KOFJJL+Tahoma;Tahoma" w:hAnsi="KOFJJL+Tahoma;Tahoma"/>
                <w:sz w:val="23"/>
                <w:szCs w:val="23"/>
                <w:lang w:val="es-MX"/>
              </w:rPr>
              <w:tab/>
              <w:t xml:space="preserve">¿De qué se trató esta parte?  ¿Puedes decir las partes importantes usando tus propias palabras? Si no, vuelve a leer (a continuación).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>
                <w:rFonts w:ascii="Wingdings;Wingdings" w:hAnsi="Wingdings;Wingdings" w:cs="Wingdings;Wingdings"/>
                <w:sz w:val="32"/>
                <w:szCs w:val="32"/>
                <w:lang w:val="es-MX"/>
              </w:rPr>
            </w:pP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720" w:hanging="720"/>
              <w:rPr>
                <w:rFonts w:ascii="KOFJFG+Tahoma;Tahoma" w:hAnsi="KOFJFG+Tahoma;Tahoma" w:cs="KOFJFG+Tahoma;Tahoma"/>
                <w:sz w:val="23"/>
                <w:szCs w:val="23"/>
                <w:lang w:val="es-MX"/>
              </w:rPr>
            </w:pP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  <w:drawing>
                <wp:inline distT="0" distB="0" distL="0" distR="0">
                  <wp:extent cx="3333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Wingdings;Wingdings" w:ascii="Wingdings;Wingdings" w:hAnsi="Wingdings;Wingdings"/>
                <w:sz w:val="32"/>
                <w:szCs w:val="32"/>
                <w:lang w:val="es-MX"/>
              </w:rPr>
              <w:tab/>
            </w:r>
            <w:r>
              <w:rPr>
                <w:rFonts w:cs="KOFJFG+Tahoma;Tahoma" w:ascii="KOFJFG+Tahoma;Tahoma" w:hAnsi="KOFJFG+Tahoma;Tahoma"/>
                <w:b/>
                <w:bCs/>
                <w:sz w:val="23"/>
                <w:szCs w:val="23"/>
                <w:lang w:val="es-MX"/>
              </w:rPr>
              <w:t xml:space="preserve">VOLVER A LEER- IMPORTANTE 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ind w:left="454" w:hanging="454"/>
              <w:rPr>
                <w:rFonts w:ascii="KOFJJL+Tahoma;Tahoma" w:hAnsi="KOFJJL+Tahoma;Tahoma" w:cs="KOFJJL+Tahoma;Tahoma"/>
                <w:sz w:val="23"/>
                <w:szCs w:val="23"/>
              </w:rPr>
            </w:pPr>
            <w:r>
              <w:rPr>
                <w:rFonts w:cs="KOFJJL+Tahoma;Tahoma" w:ascii="KOFJJL+Tahoma;Tahoma" w:hAnsi="KOFJJL+Tahoma;Tahoma"/>
                <w:sz w:val="23"/>
                <w:szCs w:val="23"/>
                <w:lang w:val="es-MX"/>
              </w:rPr>
              <w:tab/>
              <w:t xml:space="preserve">¿Qué parte debes volver a leer para entender mejor?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24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FJFG+Tahoma">
    <w:altName w:val="Tahoma"/>
    <w:charset w:val="00"/>
    <w:family w:val="swiss"/>
    <w:pitch w:val="default"/>
  </w:font>
  <w:font w:name="KOFJJL+Tahoma">
    <w:altName w:val="Tahom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OFJFG+Tahoma;Tahoma" w:hAnsi="KOFJFG+Tahoma;Tahoma" w:eastAsia="Times New Roman" w:cs="KOFJFG+Tahoma;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oleObject" Target="embeddings/oleObject2.bin"/><Relationship Id="rId22" Type="http://schemas.openxmlformats.org/officeDocument/2006/relationships/image" Target="media/image2.png"/><Relationship Id="rId23" Type="http://schemas.openxmlformats.org/officeDocument/2006/relationships/image" Target="media/image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31:00Z</dcterms:created>
  <dc:creator>MariaGarcia</dc:creator>
  <dc:description/>
  <cp:keywords/>
  <dc:language>en-US</dc:language>
  <cp:lastModifiedBy>MariaGarcia</cp:lastModifiedBy>
  <dcterms:modified xsi:type="dcterms:W3CDTF">2010-11-30T20:56:00Z</dcterms:modified>
  <cp:revision>3</cp:revision>
  <dc:subject/>
  <dc:title> Estrategia de Comprensión </dc:title>
</cp:coreProperties>
</file>