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2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00"/>
        <w:gridCol w:w="4752"/>
      </w:tblGrid>
      <w:tr>
        <w:trPr>
          <w:trHeight w:val="260" w:hRule="atLeast"/>
        </w:trPr>
        <w:tc>
          <w:tcPr>
            <w:tcW w:w="4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ginning Kindergarte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been taught these Concepts About Print before s/he can pass this Benchmark level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Front of the book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Where to begin reading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Where to start to read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Left to right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4"/>
              </w:rPr>
            </w:pPr>
            <w:r>
              <w:rPr>
                <w:sz w:val="24"/>
              </w:rPr>
              <w:t>Return sweep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Recall Literal Information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24"/>
              </w:rPr>
            </w:pPr>
            <w:r>
              <w:rPr>
                <w:sz w:val="24"/>
              </w:rPr>
              <w:t>Make Personal Conne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sz w:val="24"/>
              </w:rPr>
              <w:t xml:space="preserve">Who does </w:t>
            </w:r>
            <w:r>
              <w:rPr>
                <w:sz w:val="24"/>
                <w:u w:val="single"/>
              </w:rPr>
              <w:t>the character</w:t>
            </w:r>
            <w:r>
              <w:rPr>
                <w:sz w:val="24"/>
              </w:rPr>
              <w:t xml:space="preserve"> take care of?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</w:rPr>
            </w:pPr>
            <w:r>
              <w:rPr>
                <w:sz w:val="24"/>
              </w:rPr>
              <w:t>What are two things the __ and __ do together?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sz w:val="24"/>
              </w:rPr>
            </w:pPr>
            <w:r>
              <w:rPr>
                <w:sz w:val="24"/>
              </w:rPr>
              <w:t>If you had a __, what would you want to do with him/i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d of Kindergarten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</w:rPr>
            </w:pPr>
            <w:r>
              <w:rPr>
                <w:sz w:val="24"/>
              </w:rPr>
              <w:t>Recall Literal Information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</w:rPr>
            </w:pPr>
            <w:r>
              <w:rPr>
                <w:sz w:val="24"/>
              </w:rPr>
              <w:t>Make Personal Connections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sz w:val="24"/>
              </w:rPr>
            </w:pPr>
            <w:r>
              <w:rPr>
                <w:sz w:val="24"/>
              </w:rPr>
              <w:t>Identify and Describe Story Elements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 xml:space="preserve">Is this story mostly about ______ </w:t>
            </w:r>
            <w:r>
              <w:rPr>
                <w:sz w:val="24"/>
                <w:u w:val="single"/>
              </w:rPr>
              <w:t>or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__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What are some of the things the character 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did, said, played, saw, etc.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What are some things you might like __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 xml:space="preserve">What is your favorite thing to do at __?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home, the park, the beach, etc.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hy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If you were going to __, what would you 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go to the beach, paint a picture, etc.) (take, need, etc.)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Who is this story about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sz w:val="24"/>
              </w:rPr>
            </w:pPr>
            <w:r>
              <w:rPr>
                <w:sz w:val="24"/>
              </w:rPr>
              <w:t>Where did the story take plac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dle of Grade 1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Recall Literal Information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sz w:val="24"/>
              </w:rPr>
            </w:pPr>
            <w:r>
              <w:rPr>
                <w:sz w:val="24"/>
              </w:rPr>
              <w:t>Identify and Describe Story Elemen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</w:rPr>
              <w:t xml:space="preserve">Is this story mostly about ___ </w:t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 xml:space="preserve"> ____?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sz w:val="24"/>
              </w:rPr>
            </w:pPr>
            <w:r>
              <w:rPr>
                <w:sz w:val="24"/>
              </w:rPr>
              <w:t>What are two things the character 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liked, did to help, can do, etc.)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sz w:val="24"/>
              </w:rPr>
              <w:t xml:space="preserve">What are two __ that the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can do for his/her ______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here was the best ___________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here does _________________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Where are some of the _________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End of Grade 1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Identify Problem/Solution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 xml:space="preserve">Summarize Beginning, Middle and   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nd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</w:rPr>
            </w:pPr>
            <w:r>
              <w:rPr>
                <w:sz w:val="24"/>
              </w:rPr>
              <w:t>Identify and Describe Story Element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Who is the main character in the story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Where did the story take place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What is the problem in the story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What happened at the beginning of the story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What happened in the middle of the story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What happened at the end of the story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Why did ____________________?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sz w:val="24"/>
              </w:rPr>
            </w:pPr>
            <w:r>
              <w:rPr>
                <w:sz w:val="24"/>
              </w:rPr>
              <w:t>On page ___, why didn’t __________?</w:t>
            </w:r>
          </w:p>
          <w:p>
            <w:pPr>
              <w:pStyle w:val="Normal"/>
              <w:numPr>
                <w:ilvl w:val="0"/>
                <w:numId w:val="71"/>
              </w:numPr>
              <w:rPr/>
            </w:pPr>
            <w:r>
              <w:rPr>
                <w:sz w:val="24"/>
              </w:rPr>
              <w:t xml:space="preserve">On page __,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said, “______”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What did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do?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10.  How did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show s/he was _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                   </w:t>
            </w:r>
            <w:r>
              <w:rPr>
                <w:sz w:val="24"/>
              </w:rPr>
              <w:t>(glad, upset, angry etc.)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Middle of Grade 2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Identify Problem/Solution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Determine Character’s Feeling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24"/>
              </w:rPr>
            </w:pPr>
            <w:r>
              <w:rPr>
                <w:sz w:val="24"/>
              </w:rPr>
              <w:t>Understand Cause and Effect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omeone who is __ is __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proud, jealous, curious, etc.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What is </w:t>
            </w:r>
            <w:r>
              <w:rPr>
                <w:sz w:val="24"/>
                <w:u w:val="single"/>
              </w:rPr>
              <w:t>character’s</w:t>
            </w:r>
            <w:r>
              <w:rPr>
                <w:sz w:val="24"/>
              </w:rPr>
              <w:t xml:space="preserve"> main probl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w did s/he solve the problem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How did __ feel when __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t the beginning of the story, ___.  How does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feel after ___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t the beginning of the story, ____.  How does the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feel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At the end of the story, what did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 ______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What is something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couldn’t do?  Why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hy did/didn’t/couldn’t __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hat caused _________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hat word would best describe _____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Who did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ask to help ___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-45720</wp:posOffset>
                      </wp:positionH>
                      <wp:positionV relativeFrom="paragraph">
                        <wp:posOffset>6675120</wp:posOffset>
                      </wp:positionV>
                      <wp:extent cx="365760" cy="3657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3.6pt;margin-top:525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94360</wp:posOffset>
                      </wp:positionH>
                      <wp:positionV relativeFrom="paragraph">
                        <wp:posOffset>6675120</wp:posOffset>
                      </wp:positionV>
                      <wp:extent cx="365760" cy="365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6.8pt;margin-top:525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234440</wp:posOffset>
                      </wp:positionH>
                      <wp:positionV relativeFrom="paragraph">
                        <wp:posOffset>6675120</wp:posOffset>
                      </wp:positionV>
                      <wp:extent cx="36576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97.2pt;margin-top:525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874520</wp:posOffset>
                      </wp:positionH>
                      <wp:positionV relativeFrom="paragraph">
                        <wp:posOffset>6675120</wp:posOffset>
                      </wp:positionV>
                      <wp:extent cx="365760" cy="3657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.6pt;margin-top:525.6pt;width:28.7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6858000</wp:posOffset>
                      </wp:positionV>
                      <wp:extent cx="27432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540pt" to="46.75pt,54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60120</wp:posOffset>
                      </wp:positionH>
                      <wp:positionV relativeFrom="paragraph">
                        <wp:posOffset>6858000</wp:posOffset>
                      </wp:positionV>
                      <wp:extent cx="27432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540pt" to="97.15pt,54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6858000</wp:posOffset>
                      </wp:positionV>
                      <wp:extent cx="36576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540pt" to="154.75pt,540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End of Grade 2</w:t>
            </w:r>
          </w:p>
          <w:p>
            <w:pPr>
              <w:pStyle w:val="Heading4"/>
              <w:ind w:left="0" w:hanging="0"/>
              <w:rPr/>
            </w:pPr>
            <w:r>
              <w:rPr/>
              <w:t>Fiction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Make Predi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nderstand Genr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etermine Author’s Purpo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se a Graphic Organiz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Understand Cause and Effec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This story is mostly about _____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What do you predict will happen next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hy do you think that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n page  __ , the word ____means __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 xml:space="preserve">What caused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to _______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 xml:space="preserve">Why did/didn’t </w:t>
            </w:r>
            <w:r>
              <w:rPr>
                <w:sz w:val="24"/>
                <w:u w:val="single"/>
              </w:rPr>
              <w:t xml:space="preserve">character </w:t>
            </w:r>
            <w:r>
              <w:rPr>
                <w:sz w:val="24"/>
              </w:rPr>
              <w:t xml:space="preserve"> ________?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How might the story be different if __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This story is most like a __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mystery, fantasy, folktale, etc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On page __, it says, __.  What does that mean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 xml:space="preserve">How did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feel at the end of th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tory when __________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</w:rPr>
            </w:pPr>
            <w:r>
              <w:rPr>
                <w:sz w:val="24"/>
              </w:rPr>
              <w:t>At the end of the story, why did ____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</w:rPr>
              <w:t xml:space="preserve">According to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>, what should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In each of the boxes below, write on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entence to show 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dle of Grade 3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</w:rPr>
              <w:t>Fiction</w:t>
            </w:r>
          </w:p>
          <w:p>
            <w:pPr>
              <w:pStyle w:val="Normal"/>
              <w:ind w:left="36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Identify Problem/Solution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Determine Character’s Feelings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Determine Author’s Purpos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Understand Cause and Effect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Identify Answers in Text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Distinguish Forms of Literature</w:t>
            </w:r>
          </w:p>
          <w:p>
            <w:pPr>
              <w:pStyle w:val="Normal"/>
              <w:numPr>
                <w:ilvl w:val="0"/>
                <w:numId w:val="80"/>
              </w:numPr>
              <w:rPr>
                <w:sz w:val="24"/>
              </w:rPr>
            </w:pPr>
            <w:r>
              <w:rPr>
                <w:sz w:val="24"/>
              </w:rPr>
              <w:t>Understand Questions That Involv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Neg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In this story __ means __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On page 8, the word  __ means __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In this story, the word ___ means ___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This story is most like a __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mystery, folktale, etc.)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4"/>
              </w:rPr>
              <w:t xml:space="preserve">Which words would best describe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What could be another title for this story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Why was the character __ (worried, upset, etc.) when _________?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4"/>
              </w:rPr>
              <w:t xml:space="preserve">What caused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to ________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At the beginning of the story, what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</w:rPr>
              <w:t xml:space="preserve">caused </w:t>
            </w: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to say “_____”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Why did the author write this story?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4"/>
              </w:rPr>
              <w:t xml:space="preserve">Which of these is </w:t>
            </w:r>
            <w:r>
              <w:rPr>
                <w:b/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a problem in the story?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>
                <w:sz w:val="24"/>
              </w:rPr>
              <w:t xml:space="preserve">Which of these does </w:t>
            </w:r>
            <w:r>
              <w:rPr>
                <w:b/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explain how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You can tell from the story tha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 means _______.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Why/How does ______________?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sz w:val="24"/>
              </w:rPr>
            </w:pPr>
            <w:r>
              <w:rPr>
                <w:sz w:val="24"/>
              </w:rPr>
              <w:t>What was one promise _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        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nd of Grade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4"/>
              </w:rPr>
              <w:t>Fiction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Identify and State Point of View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Identify Answers in Text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Identify Problem/Solutio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Determine Character’s Feeling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Make Predictions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State Fact or Opinion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Determine Underlying Theme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24"/>
              </w:rPr>
            </w:pPr>
            <w:r>
              <w:rPr>
                <w:sz w:val="24"/>
              </w:rPr>
              <w:t>Understand Questions That Involve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eg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Who is telling the story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What is the main problem in the story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In the __ paragraph on page ___what does __ mean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How did __ feel about __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What lesson or message do you think the author wants us to learn from reading the story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What do you think will happen next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hy do you think that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Which of the following is a fact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Explain why the title of the story is called __.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Why do you think the character acted that way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On page __ it says __.  What does that mean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What is the main problem in the story so far?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sz w:val="24"/>
              </w:rPr>
            </w:pPr>
            <w:r>
              <w:rPr>
                <w:sz w:val="24"/>
              </w:rPr>
              <w:t>According to the story so far, which of the following is a fact?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>
                <w:sz w:val="24"/>
              </w:rPr>
              <w:t xml:space="preserve">According to the story which statement is </w:t>
            </w:r>
            <w:r>
              <w:rPr>
                <w:sz w:val="24"/>
                <w:u w:val="single"/>
              </w:rPr>
              <w:t xml:space="preserve">NOT </w:t>
            </w:r>
            <w:r>
              <w:rPr>
                <w:sz w:val="24"/>
              </w:rPr>
              <w:t xml:space="preserve"> true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iddle of Grade 4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>Make Inferences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 xml:space="preserve">Identify and Infer Cause/Effect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sz w:val="22"/>
              </w:rPr>
            </w:pPr>
            <w:r>
              <w:rPr>
                <w:sz w:val="22"/>
              </w:rPr>
              <w:t xml:space="preserve">Determine Character’s Feelings and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Motiva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Identify Different Forms of Literatur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Identify Main Event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Make Prediction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Draw Conclusions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 xml:space="preserve">Justify Why There Is or Isn’t Sufficient 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Text Information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22"/>
              </w:rPr>
            </w:pPr>
            <w:r>
              <w:rPr>
                <w:sz w:val="22"/>
              </w:rPr>
              <w:t>Understand the Concept of a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Lesson that Generalizes to Other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Life Situations</w:t>
            </w:r>
          </w:p>
          <w:p>
            <w:pPr>
              <w:pStyle w:val="Normal"/>
              <w:numPr>
                <w:ilvl w:val="0"/>
                <w:numId w:val="16"/>
              </w:numPr>
              <w:ind w:left="576" w:hanging="36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Understand Theme Must b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Stated Clearly in a Full Sentence</w:t>
            </w:r>
          </w:p>
          <w:p>
            <w:pPr>
              <w:pStyle w:val="Normal"/>
              <w:ind w:left="57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Why did __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On page __, the word(s) __ mean(s) __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This story was written mainly to __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According to the story, when _____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he __ it because ______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This story is most like ____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On page ___ the text says that ______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hat does ___ mean in this sentence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How can you tell that _______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Which of the following is the best theme for this story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Which sentence from the story helps you predict that _____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In the beginning of the story, __</w:t>
              <w:softHyphen/>
              <w:softHyphen/>
              <w:t>_. At the end of the story, ___ because ___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What is the main theme in this story?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Explain how ________ by the end of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tory.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sz w:val="24"/>
              </w:rPr>
            </w:pPr>
            <w:r>
              <w:rPr>
                <w:sz w:val="24"/>
              </w:rPr>
              <w:t>Which question can be answered in th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____ paragraph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6675120</wp:posOffset>
                      </wp:positionV>
                      <wp:extent cx="7315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7.6pt;margin-top:525.6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6949440</wp:posOffset>
                      </wp:positionV>
                      <wp:extent cx="182880" cy="91440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547.2pt" to="349.15pt,554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617720</wp:posOffset>
                      </wp:positionH>
                      <wp:positionV relativeFrom="paragraph">
                        <wp:posOffset>6949440</wp:posOffset>
                      </wp:positionV>
                      <wp:extent cx="182880" cy="9144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547.2pt" to="377.95pt,55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3291840</wp:posOffset>
                      </wp:positionV>
                      <wp:extent cx="274320" cy="9144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259.2pt" to="341.95pt,266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526280</wp:posOffset>
                      </wp:positionH>
                      <wp:positionV relativeFrom="paragraph">
                        <wp:posOffset>3291840</wp:posOffset>
                      </wp:positionV>
                      <wp:extent cx="274320" cy="91440"/>
                      <wp:effectExtent l="1905" t="5080" r="190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6.4pt,259.2pt" to="377.95pt,26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81755</wp:posOffset>
                      </wp:positionH>
                      <wp:positionV relativeFrom="paragraph">
                        <wp:posOffset>3378835</wp:posOffset>
                      </wp:positionV>
                      <wp:extent cx="466090" cy="2832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y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266.05pt;mso-position-vertical-relative:text;margin-left:305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613275</wp:posOffset>
                      </wp:positionH>
                      <wp:positionV relativeFrom="paragraph">
                        <wp:posOffset>3378835</wp:posOffset>
                      </wp:positionV>
                      <wp:extent cx="466090" cy="28321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2.3pt;mso-wrap-distance-left:9.05pt;mso-wrap-distance-right:9.05pt;mso-wrap-distance-top:0pt;mso-wrap-distance-bottom:0pt;margin-top:266.05pt;mso-position-vertical-relative:text;margin-left:36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790315</wp:posOffset>
                      </wp:positionH>
                      <wp:positionV relativeFrom="paragraph">
                        <wp:posOffset>7036435</wp:posOffset>
                      </wp:positionV>
                      <wp:extent cx="648970" cy="28321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ca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554.05pt;mso-position-vertical-relative:text;margin-left:298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a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613275</wp:posOffset>
                      </wp:positionH>
                      <wp:positionV relativeFrom="paragraph">
                        <wp:posOffset>7036435</wp:posOffset>
                      </wp:positionV>
                      <wp:extent cx="648970" cy="28321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dog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1.1pt;height:22.3pt;mso-wrap-distance-left:9.05pt;mso-wrap-distance-right:9.05pt;mso-wrap-distance-top:0pt;mso-wrap-distance-bottom:0pt;margin-top:554.05pt;mso-position-vertical-relative:text;margin-left:363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dog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3013075</wp:posOffset>
                      </wp:positionV>
                      <wp:extent cx="923290" cy="283210"/>
                      <wp:effectExtent l="0" t="0" r="0" b="0"/>
                      <wp:wrapNone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brea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3pt;mso-wrap-distance-left:9.05pt;mso-wrap-distance-right:9.05pt;mso-wrap-distance-top:0pt;mso-wrap-distance-bottom:0pt;margin-top:237.25pt;mso-position-vertical-relative:text;margin-left:312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bre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End of Grade 4</w:t>
            </w:r>
          </w:p>
          <w:p>
            <w:pPr>
              <w:pStyle w:val="Heading5"/>
              <w:rPr/>
            </w:pPr>
            <w:r>
              <w:rPr/>
              <w:t xml:space="preserve">Fiction  </w:t>
            </w:r>
          </w:p>
          <w:p>
            <w:pPr>
              <w:pStyle w:val="Heading5"/>
              <w:rPr>
                <w:sz w:val="16"/>
              </w:rPr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A student must have these comprehension skills before s/he can pass this Benchmark level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Understand Vocabulary in Context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dentify Main Events of Plot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and Their Cause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Use Knowledge of Situation and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 xml:space="preserve">Character Traits to Determine  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</w:t>
            </w:r>
            <w:r>
              <w:rPr/>
              <w:t>Character Action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ake Inference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Make and Confirm Predictions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etermine Underlying Them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Identify Figurative Language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Distinguish Common Forms of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Literature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Apply Knowledge of Context Clues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to Determine Word Meaning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Justify Why There Is or Isn’t Sufficient Text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</w:t>
            </w:r>
            <w:r>
              <w:rPr/>
              <w:t>Information to Determine Word Meaning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Comprehension question stems for this reading level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This story is most like a __.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fable, fairytale, tall tale, etc.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On page __, in the __ paragraph, the word __ means __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Explain in your own words what __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hought about _____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4"/>
                <w:u w:val="single"/>
              </w:rPr>
              <w:t>Character</w:t>
            </w:r>
            <w:r>
              <w:rPr>
                <w:sz w:val="24"/>
              </w:rPr>
              <w:t xml:space="preserve"> said __. What did s/he mean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Which question can be answered in th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first paragraph after the introduction on page __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What lesson can be learned from this story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What caused __ to __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Why did __ decide to __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What probably happens next in the story?  Why do you think that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How did __ feel about __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The phrase “___” is an example of  __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Which question can be answered in the first paragraph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>In what way did __ start behaving lik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(p.  )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4"/>
              </w:rPr>
            </w:pPr>
            <w:r>
              <w:rPr>
                <w:sz w:val="24"/>
              </w:rPr>
              <w:t xml:space="preserve">Which sentence from the story helped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you predict 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ddle of Grade 5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dentify Characteristics of Fi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 xml:space="preserve">Determine Meaning of Multiple 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Meaning Wo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iscern Concepts and Identify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videnc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576" w:leader="none"/>
              </w:tabs>
              <w:ind w:left="504" w:hanging="288"/>
              <w:rPr>
                <w:sz w:val="24"/>
              </w:rPr>
            </w:pPr>
            <w:r>
              <w:rPr>
                <w:sz w:val="24"/>
              </w:rPr>
              <w:t>Identify Common Literary Devic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raw Inferenc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raw Conclus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nderstand Them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Understand Figurative Use of Words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sz w:val="24"/>
              </w:rPr>
            </w:pPr>
            <w:r>
              <w:rPr>
                <w:sz w:val="24"/>
              </w:rPr>
              <w:t>Distinguish Facts and Opin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story is an example of _____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hy did or didn’t _______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hich statement below best represent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he theme of this stor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Based on the information in this story,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hy is it important to _______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hich sentence helped you predic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_____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n this story on page ___, what is th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eaning of the word ___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Read the __ paragraph from the top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f page ___.  What simile does th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uthor us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Explain how the conflict or problem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ith the _____ was resolved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___ could be characterized as ___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hich of the following sentences bes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upports this statement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Based on the information in th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ntroduction to this story, why was i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important ___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  On page ___, ___ says “___”.  This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sz w:val="24"/>
              </w:rPr>
              <w:t>statement is an example of _____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of Grade 5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Discern Main Idea and Concept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Use Context Clues to Determine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</w:t>
            </w:r>
            <w:r>
              <w:rPr/>
              <w:t>Meaning of Multiple Meaning Word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Draw Inferences, Generalizations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Contrast the Actions, Motives... of   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</w:t>
            </w:r>
            <w:r>
              <w:rPr/>
              <w:t>Characters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Identify Conflict and Explain How It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</w:t>
            </w:r>
            <w:r>
              <w:rPr/>
              <w:t>Is Resolved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Identify the Characteristics of Genr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Understand Antonyms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Define Figurative Languag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Understand and Recognize Theme</w:t>
            </w:r>
          </w:p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Describe the Function and Effect of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/>
              <w:t xml:space="preserve">       </w:t>
            </w:r>
            <w:r>
              <w:rPr/>
              <w:t>Common Literary Dev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Comprehension question stems for this reading lev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Personification means giving an object human qualities.  Reread p.__.  Which of these phrases from that page is an example of personification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An antonym for ___ is _____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Compared to ___,  how was ___ treated</w:t>
            </w:r>
          </w:p>
          <w:p>
            <w:pPr>
              <w:pStyle w:val="Normal"/>
              <w:ind w:left="360" w:hanging="0"/>
              <w:rPr/>
            </w:pPr>
            <w:r>
              <w:rPr/>
              <w:t>differently by ____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What did __, ___, __, and __ have in common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According to the text at the beginning,</w:t>
            </w:r>
          </w:p>
          <w:p>
            <w:pPr>
              <w:pStyle w:val="Normal"/>
              <w:ind w:left="360" w:hanging="0"/>
              <w:rPr/>
            </w:pPr>
            <w:r>
              <w:rPr/>
              <w:t>how did __ feel when ___ said, “ ____”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This story is an example of _________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On page __, paragraph __, the word __ means</w:t>
            </w:r>
          </w:p>
          <w:p>
            <w:pPr>
              <w:pStyle w:val="Normal"/>
              <w:ind w:left="360" w:hanging="0"/>
              <w:rPr/>
            </w:pPr>
            <w:r>
              <w:rPr/>
              <w:t>_____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What is the main theme in this passage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Why did the author use the following imagery (p. ___ ):  </w:t>
            </w:r>
            <w:r>
              <w:rPr>
                <w:u w:val="single"/>
              </w:rPr>
              <w:t>(Provide an imagery phrase.)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In this story ___ means _______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__ could be characterized as a _______.  Which of the sentences below does </w:t>
            </w:r>
            <w:r>
              <w:rPr>
                <w:u w:val="single"/>
              </w:rPr>
              <w:t>NOT</w:t>
            </w:r>
            <w:r>
              <w:rPr/>
              <w:t xml:space="preserve"> support this statement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Which statement below best represents the </w:t>
            </w:r>
          </w:p>
          <w:p>
            <w:pPr>
              <w:pStyle w:val="Normal"/>
              <w:ind w:left="360" w:hanging="0"/>
              <w:rPr/>
            </w:pPr>
            <w:r>
              <w:rPr/>
              <w:t>theme of the story?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>Explain how the main problem or conflict</w:t>
            </w:r>
          </w:p>
          <w:p>
            <w:pPr>
              <w:pStyle w:val="Normal"/>
              <w:ind w:left="360" w:hanging="0"/>
              <w:rPr/>
            </w:pPr>
            <w:r>
              <w:rPr/>
              <w:t>was resolved in this story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Which question does the story’s introduction </w:t>
            </w:r>
          </w:p>
          <w:p>
            <w:pPr>
              <w:pStyle w:val="Normal"/>
              <w:ind w:left="360" w:hanging="0"/>
              <w:rPr/>
            </w:pPr>
            <w:r>
              <w:rPr/>
              <w:t>answer (in italics, top of page __).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/>
              <w:t xml:space="preserve">A metaphor compares two things that are not </w:t>
            </w:r>
          </w:p>
          <w:p>
            <w:pPr>
              <w:pStyle w:val="Normal"/>
              <w:ind w:left="360" w:hanging="0"/>
              <w:rPr/>
            </w:pPr>
            <w:r>
              <w:rPr/>
              <w:t>alike, without using “like” or “as”.  Which of the following is an example of a metaphor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Middle of Grade 6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Genre – identify forms of fiction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 xml:space="preserve">Make assertions and support these </w:t>
              <w:br/>
              <w:t xml:space="preserve">    with citation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Interpret figurative languag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Analyze features of theme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Recognize synonyms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 xml:space="preserve">Analyze the effect of character on </w:t>
              <w:br/>
              <w:t xml:space="preserve">    plot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sz w:val="24"/>
              </w:rPr>
            </w:pPr>
            <w:r>
              <w:rPr>
                <w:sz w:val="24"/>
              </w:rPr>
              <w:t>Explain effects of literary devi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This text is an example of _______ genre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From this selection, you can conclude that __________________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The imagery used on page ___ is another way of saying __________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What statement BEST represents the theme of the story?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On page ___, the meaning of the word ____  is ____________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The main character could be characterized as being ___________.  What statement from the text supports that characterization?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Give an example from the story that leads the reader to believe __________________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The author uses the imagery on page ___ for all of the following reasons EXCEPT ________________.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What caused __ to __?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sz w:val="24"/>
              </w:rPr>
            </w:pPr>
            <w:r>
              <w:rPr>
                <w:sz w:val="24"/>
              </w:rPr>
              <w:t>Explain this simile ____________ from page 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nd of Grade 6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Fictio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Identify the forms of fiction and </w:t>
              <w:br/>
              <w:t xml:space="preserve">   describe characteristics of each form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Identify speaker and difference </w:t>
              <w:br/>
              <w:t xml:space="preserve">    between first and third person </w:t>
              <w:br/>
              <w:t xml:space="preserve">    narration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Explain effects of common literary</w:t>
              <w:br/>
              <w:t xml:space="preserve">    device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Interpret figurative language and </w:t>
              <w:br/>
              <w:t xml:space="preserve">    multiple meaning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Create outlines, notes, summaries,</w:t>
              <w:br/>
              <w:t xml:space="preserve">    reports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Analyze effects of character on plot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Analyze the influence of setting on </w:t>
              <w:br/>
              <w:t xml:space="preserve">    the problem and resolution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 xml:space="preserve">Make assertions and support with </w:t>
              <w:br/>
              <w:t xml:space="preserve">    c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hension question stems for this reading l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is type of story is a _____________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rom what point of view is this story being told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at two reasons are given for _______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ich of the following words best describes ___________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word _____ means _________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he simile on page ____ means ___________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at object on page ___ could be a symbol for ________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 this sentence, the word ___ means _____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ich descriptive words belong in the comparison below?</w:t>
            </w:r>
          </w:p>
          <w:p>
            <w:pPr>
              <w:pStyle w:val="Normal"/>
              <w:ind w:left="360" w:hanging="0"/>
              <w:rPr/>
            </w:pPr>
            <w:r>
              <w:rPr/>
              <w:t>[insert double bubble graphic organizer}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 which of the following sentences does the word ____ have same meaning as the sentence in the box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did the character _______ feel about ____________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ead the description on page ___.  The author uses this description to help the reader _______________________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t the beginning of the selection, (</w:t>
            </w:r>
            <w:r>
              <w:rPr>
                <w:u w:val="single"/>
              </w:rPr>
              <w:t>character</w:t>
            </w:r>
            <w:r>
              <w:rPr/>
              <w:t>) did the following _________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rom (</w:t>
            </w:r>
            <w:r>
              <w:rPr>
                <w:u w:val="single"/>
              </w:rPr>
              <w:t>character</w:t>
            </w:r>
            <w:r>
              <w:rPr/>
              <w:t>), the reader can learn ______________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hich of the following best represents the theme of the selection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nd of Grade 7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tudent must have these comprehension skills before s/he can pass this Benchmark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Identify idioms, analogies, metaphors, simile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Identify events that advance the plot and explain foreshadowing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nalyze characterization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Clarify word meaning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nalyze recurring themes across works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rticulate purposes and characteristics of different forms of prose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ssess the adequacy of evidence to support claims, noting bias and stereotyping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Analyze text that uses cause-and-eff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hension question stems for this reading l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he selected part of the passage on page ___ is an example of figurative language known as 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en the author wrote ____, s/he probably meant to __________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ll of the following are possible endings for the story EXCEPT _____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he _____ in this story is an aspect of which literary element (theme, character, plot, or setting)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at event signifies the climax of the story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ame two reasons that __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 source of irony in the story is ___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escribe what you think happened to _____ at the end of the story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 the same passage above, the term ____ refers to _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he character ____ is described as having all of the following characteristics EXCEPT 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u w:val="single"/>
              </w:rPr>
              <w:t>Character</w:t>
            </w:r>
            <w:r>
              <w:rPr/>
              <w:t xml:space="preserve"> should be _______ because 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According to the description on page ___, the ___ must be __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ich of the following is NOT an example of the author’s attempt to create the effect of 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The story is divided into ___ parts to show 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o was _______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n what way is ___ from the second part of the story like ____ from the first part of the story?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What clues did the author provide you to help you know ___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069080</wp:posOffset>
                      </wp:positionH>
                      <wp:positionV relativeFrom="paragraph">
                        <wp:posOffset>2377440</wp:posOffset>
                      </wp:positionV>
                      <wp:extent cx="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87.2pt" to="320.4pt,18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2560320</wp:posOffset>
                      </wp:positionV>
                      <wp:extent cx="0" cy="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01.6pt" to="327.6pt,20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160520</wp:posOffset>
                      </wp:positionH>
                      <wp:positionV relativeFrom="paragraph">
                        <wp:posOffset>2560320</wp:posOffset>
                      </wp:positionV>
                      <wp:extent cx="0" cy="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201.6pt" to="327.6pt,20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End of Grade 8</w:t>
            </w:r>
          </w:p>
          <w:p>
            <w:pPr>
              <w:pStyle w:val="Heading5"/>
              <w:rPr/>
            </w:pPr>
            <w:r>
              <w:rPr/>
              <w:t>Fi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Understand important points in history of English language and use word origins to determine influences on word meaning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Evaluate structural elements of plot (subplots, parallel episodes, climax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Identify significant literary devices (metaphor, symbolism, dialect, irony)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Analyze the relevance of the setting to the mood, tone, and meaning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Evaluate the unity, coherence, logic, internal consistency, and structural patterns of text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Analyze idioms, analogies, metaphors, and similes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18"/>
              </w:rPr>
            </w:pPr>
            <w:r>
              <w:rPr>
                <w:sz w:val="18"/>
              </w:rPr>
              <w:t>Analyze recurring themes across work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>Comprehension question stems for this reading level: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In this passage, the word ___ means ___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>
                <w:u w:val="single"/>
              </w:rPr>
              <w:t>Character</w:t>
            </w:r>
            <w:r>
              <w:rPr/>
              <w:t xml:space="preserve"> did ____ because _____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he passage on page ___ is an example of ______ (metaphor, etc.)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Reread the paragraph on page ___.  Which of the following BEST describes the mood of the story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List two ways in which __________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In this passage, the sentence ____ is an example of (personification, etc.)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 xml:space="preserve">If this story was interpreted as a </w:t>
            </w:r>
            <w:r>
              <w:rPr>
                <w:u w:val="single"/>
              </w:rPr>
              <w:t>(genre)</w:t>
            </w:r>
            <w:r>
              <w:rPr/>
              <w:t>, which sentence from the story BEST supports this interpretation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hough the author doesn’t say, how do you think ____?  Use evidence to support your answer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erms such as _______ help the reader understand more about the story’s (setting, plot, conflict, or mood)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of the following is a theme in the story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he story does not say, but the author’s attitude towards his character is probably NOT _____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y do you think _____ says _____ throughout the story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en ___, he does not _____ because ____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Cite one of the two phrases that are repeated throughout the text for effect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ich of the following series of words helps define the setting of the story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What two observations does (</w:t>
            </w:r>
            <w:r>
              <w:rPr>
                <w:u w:val="single"/>
              </w:rPr>
              <w:t>character</w:t>
            </w:r>
            <w:r>
              <w:rPr/>
              <w:t>) make about _____?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he author probably chose to write this story in order to 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Blank Bookm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End of Kindergarten</w:t>
            </w:r>
          </w:p>
          <w:p>
            <w:pPr>
              <w:pStyle w:val="Heading5"/>
              <w:rPr/>
            </w:pPr>
            <w:r>
              <w:rPr/>
              <w:t>Non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Recall Information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24"/>
              </w:rPr>
            </w:pPr>
            <w:r>
              <w:rPr>
                <w:sz w:val="24"/>
              </w:rPr>
              <w:t>Make Personal Connectio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>
                <w:sz w:val="24"/>
              </w:rPr>
              <w:t xml:space="preserve">Is this book mostly about ____ </w:t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 xml:space="preserve"> _____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What are some things the people 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did, wore, ate, etc.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Where are some places the people went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Where is your favorite place __?  Why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to eat, to play, to visit, etc.)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What is your favorite __?  Why?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sz w:val="24"/>
              </w:rPr>
            </w:pPr>
            <w:r>
              <w:rPr>
                <w:sz w:val="24"/>
              </w:rPr>
              <w:t>What is something you can 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(draw, build, paint, carry, etc.)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Middle of Grade 1</w:t>
            </w:r>
          </w:p>
          <w:p>
            <w:pPr>
              <w:pStyle w:val="Heading5"/>
              <w:rPr/>
            </w:pPr>
            <w:r>
              <w:rPr/>
              <w:t>Nonfiction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sz w:val="24"/>
              </w:rPr>
            </w:pPr>
            <w:r>
              <w:rPr>
                <w:sz w:val="24"/>
              </w:rPr>
              <w:t>Recall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</w:rPr>
            </w:pPr>
            <w:r>
              <w:rPr>
                <w:sz w:val="24"/>
              </w:rPr>
              <w:t>Is this book mostly about ___ or ____?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</w:rPr>
            </w:pPr>
            <w:r>
              <w:rPr>
                <w:sz w:val="24"/>
              </w:rPr>
              <w:t>What are some things the people in the book __?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</w:rPr>
              <w:t>(like to do, make, etc.)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</w:rPr>
            </w:pPr>
            <w:r>
              <w:rPr>
                <w:sz w:val="24"/>
              </w:rPr>
              <w:t>In this book, where does the __ like 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(to eat, to play, for dinner, etc.)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</w:rPr>
            </w:pPr>
            <w:r>
              <w:rPr>
                <w:sz w:val="24"/>
              </w:rPr>
              <w:t>In this book, what does ____________?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</w:rPr>
            </w:pPr>
            <w:r>
              <w:rPr>
                <w:sz w:val="24"/>
              </w:rPr>
              <w:t>What does the ____ like to do ________?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sz w:val="24"/>
              </w:rPr>
            </w:pPr>
            <w:r>
              <w:rPr>
                <w:sz w:val="24"/>
              </w:rPr>
              <w:t>What does the ____ help __________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End of Grade 1</w:t>
            </w:r>
          </w:p>
          <w:p>
            <w:pPr>
              <w:pStyle w:val="Heading5"/>
              <w:rPr>
                <w:u w:val="single"/>
              </w:rPr>
            </w:pPr>
            <w:r>
              <w:rPr/>
              <w:t>Nonfiction</w:t>
            </w:r>
          </w:p>
          <w:p>
            <w:pPr>
              <w:pStyle w:val="Normal"/>
              <w:ind w:left="36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sz w:val="24"/>
              </w:rPr>
            </w:pPr>
            <w:r>
              <w:rPr>
                <w:sz w:val="24"/>
              </w:rPr>
              <w:t>Recall Information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This book explains three main ideas abou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:  List 2 main ideas and have the student give you the third main idea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4"/>
              </w:rPr>
              <w:t xml:space="preserve">In this book, is the main idea ___ </w:t>
            </w:r>
            <w:r>
              <w:rPr>
                <w:sz w:val="24"/>
                <w:u w:val="single"/>
              </w:rPr>
              <w:t>or</w:t>
            </w:r>
            <w:r>
              <w:rPr>
                <w:sz w:val="24"/>
              </w:rPr>
              <w:t xml:space="preserve"> is the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ain idea _____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What are two new facts you have learned from the text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Who, what, where, when, and how question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e.g. Turn to page ___.  How does a fish breathe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4"/>
              </w:rPr>
            </w:pPr>
            <w:r>
              <w:rPr>
                <w:sz w:val="24"/>
              </w:rPr>
              <w:t>According to the book, where do 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  Using the picture on page ___, what do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u w:val="single"/>
              </w:rPr>
              <w:t>vocabulary word</w:t>
            </w:r>
            <w:r>
              <w:rPr>
                <w:sz w:val="24"/>
              </w:rPr>
              <w:t xml:space="preserve"> mean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Middle of Grade 2</w:t>
            </w:r>
          </w:p>
          <w:p>
            <w:pPr>
              <w:pStyle w:val="Heading5"/>
              <w:rPr/>
            </w:pPr>
            <w:r>
              <w:rPr/>
              <w:t>Non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Recall Informa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Determine Author’s Purpos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Infer and State Problem/Solution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Identify and Infer Cause and Effect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Determine Meaning of Illustrations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4"/>
              </w:rPr>
            </w:pPr>
            <w:r>
              <w:rPr>
                <w:sz w:val="24"/>
              </w:rPr>
              <w:t>Justify Insufficient Text Inform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What could be another title for this book/article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This book/article was probably written to __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24"/>
              </w:rPr>
              <w:t xml:space="preserve">This book/article doe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tell ____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On page __, what does the word __ mean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How did the __ solve the problem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Explain what the drawings on pages __ ar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howing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>Which of the following statements abou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 is true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ho, what, where, when, why and how question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e.g.  How do _____?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hat did _____?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24"/>
              </w:rPr>
            </w:pPr>
            <w:r>
              <w:rPr>
                <w:sz w:val="24"/>
              </w:rPr>
              <w:t xml:space="preserve">A special thing about _____ is that it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can 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of Grade 2</w:t>
            </w:r>
          </w:p>
          <w:p>
            <w:pPr>
              <w:pStyle w:val="Heading5"/>
              <w:rPr/>
            </w:pPr>
            <w:r>
              <w:rPr/>
              <w:t>Non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Determine Author’s Purpos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Utilize Reference Source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Search For and Locate Answers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Begin to Justify Why There Is or Isn’t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ufficient Information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sz w:val="24"/>
              </w:rPr>
            </w:pPr>
            <w:r>
              <w:rPr>
                <w:sz w:val="24"/>
              </w:rPr>
              <w:t>Understand Compare/Contrast</w:t>
            </w:r>
          </w:p>
          <w:p>
            <w:pPr>
              <w:pStyle w:val="Heading6"/>
              <w:rPr/>
            </w:pPr>
            <w:r>
              <w:rPr/>
              <w:t xml:space="preserve">               </w:t>
            </w:r>
            <w:r>
              <w:rPr/>
              <w:t>Relationshi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Pages __  are mainly about?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On page __ , the word ___ means __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This article was probably written to __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To find out more about __, a good reference book to look in would be __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 xml:space="preserve">Another title for this article/book could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e ____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According to this book, why/where ______?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 xml:space="preserve">What is one fact pages __-__ do </w:t>
            </w:r>
            <w:r>
              <w:rPr>
                <w:sz w:val="24"/>
                <w:u w:val="single"/>
              </w:rPr>
              <w:t>NO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ell you __________?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 xml:space="preserve">Who, what, where, when, and how 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.g. How do _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hat is one way 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Why do ____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What is the first thing ____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iddle of Grade 3</w:t>
            </w:r>
          </w:p>
          <w:p>
            <w:pPr>
              <w:pStyle w:val="Heading5"/>
              <w:rPr>
                <w:u w:val="single"/>
              </w:rPr>
            </w:pPr>
            <w:r>
              <w:rPr/>
              <w:t>Nonfiction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Recall Informat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Identify Answers in Tex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Determine Author’s Purpose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State Fact or Opinion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Utilize a Table of Contents, Index etc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Understand Cause and Effect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4"/>
              </w:rPr>
            </w:pPr>
            <w:r>
              <w:rPr>
                <w:sz w:val="24"/>
              </w:rPr>
              <w:t>Interpret Information From Diagrams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sz w:val="24"/>
              </w:rPr>
            </w:pPr>
            <w:r>
              <w:rPr>
                <w:sz w:val="24"/>
              </w:rPr>
              <w:t>Understand Questions That Involve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egation</w:t>
            </w:r>
          </w:p>
          <w:p>
            <w:pPr>
              <w:pStyle w:val="Normal"/>
              <w:ind w:left="21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What is the main idea of the __ paragraph on page __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The author wrote pages __ and __ mainly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_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Look at the Table of Contents.  On what page could you find more information about __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On page __, the word ____ means ___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At the end of the first paragraph on page __, ___ means ___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From the information on page __, write down one fact you learned about ______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What is one fact pages __ and __ do </w:t>
            </w:r>
            <w:r>
              <w:rPr>
                <w:b/>
                <w:sz w:val="24"/>
                <w:u w:val="single"/>
              </w:rPr>
              <w:t>NO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tell you about ______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On page __, the author wrot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aragraph ___ mainly to _________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According to the text, what causes _____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 xml:space="preserve">From the picture and information on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age __, why is it __________________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4"/>
              </w:rPr>
            </w:pPr>
            <w:r>
              <w:rPr>
                <w:sz w:val="24"/>
              </w:rPr>
              <w:t>The best caption for the pictures on pag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 would be 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  Why do ________?</w:t>
            </w:r>
          </w:p>
          <w:p>
            <w:pPr>
              <w:pStyle w:val="Heading3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End of Grade 3</w:t>
            </w:r>
          </w:p>
          <w:p>
            <w:pPr>
              <w:pStyle w:val="Heading5"/>
              <w:rPr>
                <w:u w:val="single"/>
              </w:rPr>
            </w:pPr>
            <w:r>
              <w:rPr/>
              <w:t>Nonfiction</w:t>
            </w:r>
          </w:p>
          <w:p>
            <w:pPr>
              <w:pStyle w:val="Normal"/>
              <w:ind w:left="360" w:hanging="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Identify Answers in Tex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nderstand Cause and Effe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 xml:space="preserve">Distinguish Common Forms of 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iteratur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Recall Information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Utilize Table of Contents, Index etc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Utilize Reference Sources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>State Fact or Opinion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 xml:space="preserve">Understand Questions That Involve  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eg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rehension question stems for thi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ading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Pages __ are mainly about __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Write down two facts you learned from reading pages __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Look at the Table of Contents.  On what page would you find out about __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Look in the index to find the page that talks about __.  Turn to that page and write one fact you learned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To research more about __, a good reference book to look in would be __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>According to pages ___, ____ happen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because 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 Another heading for the section on pag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___ could be 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   From the pages you have read, you can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learn all of the following </w:t>
            </w:r>
            <w:r>
              <w:rPr>
                <w:b/>
                <w:sz w:val="24"/>
              </w:rPr>
              <w:t>except</w:t>
            </w:r>
            <w:r>
              <w:rPr>
                <w:sz w:val="24"/>
              </w:rPr>
              <w:t xml:space="preserve"> _____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On page ___, the word ___ means ___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On page(s) ___, which of these statements is (true/not true)?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According to the caption on page ___, ___.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>According to the text, (how do, why is, etc.) ____?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3"/>
              <w:ind w:left="0" w:hanging="0"/>
              <w:rPr>
                <w:sz w:val="24"/>
              </w:rPr>
            </w:pPr>
            <w:r>
              <w:rPr>
                <w:sz w:val="24"/>
              </w:rPr>
              <w:t>Middle of Grade 4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nfiction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Identify and Infer Cause/Effect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Use Knowledge of Author’s Purpose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Determine Main Idea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Make Inferences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Distinguish Between Fact and Opinion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Apply Knowledge of Context Clues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Identify Structural Patterns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sz w:val="24"/>
              </w:rPr>
            </w:pPr>
            <w:r>
              <w:rPr>
                <w:sz w:val="24"/>
              </w:rPr>
              <w:t>Use Appropriate Strategies When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eading for Different Purposes-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Location of Inform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70"/>
              </w:numPr>
              <w:rPr>
                <w:sz w:val="24"/>
              </w:rPr>
            </w:pPr>
            <w:r>
              <w:rPr>
                <w:sz w:val="24"/>
              </w:rPr>
              <w:t>Using the information on page __, explain how 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This text was written mainly to 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Why did 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What was the purpose of ___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The article says, “__”.  Write one thing yo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learned from the text that supports this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entence.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 xml:space="preserve">Based upon the information in the article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hy __?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sz w:val="24"/>
              </w:rPr>
            </w:pPr>
            <w:r>
              <w:rPr>
                <w:sz w:val="24"/>
              </w:rPr>
              <w:t xml:space="preserve">Reread the ___ paragraph on page __.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What evidence did the author use to sho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that ______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 Reread page __ and the first paragraph 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age __.  What text structure does th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uthor use in this part of the articl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On page __, the word ___ means the same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s 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On page __, it says, “_______”.  This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entence is an example of 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2. According to the text (p.__), what is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omething that needed to be ________?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sz w:val="24"/>
              </w:rPr>
            </w:pPr>
            <w:r>
              <w:rPr>
                <w:sz w:val="24"/>
              </w:rPr>
              <w:t xml:space="preserve">Which question is answered in the ____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paragraph of the text?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of Grade 4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Nonfiction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</w:t>
            </w:r>
          </w:p>
          <w:p>
            <w:pPr>
              <w:pStyle w:val="BodyText2"/>
              <w:rPr/>
            </w:pPr>
            <w:r>
              <w:rPr/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Determine Main Idea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Make Inference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Identify and Infer Cause and Effec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Identify Structural Pattern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Distinguish Between Fact and Opinio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Compare and Contrast Information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 xml:space="preserve">Use Appropriate Strategies When Reading </w:t>
            </w:r>
          </w:p>
          <w:p>
            <w:pPr>
              <w:pStyle w:val="Normal"/>
              <w:ind w:left="216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for Different Purpose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Understand Vocabulary in Context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Locate Supporting Details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sz w:val="22"/>
              </w:rPr>
            </w:pPr>
            <w:r>
              <w:rPr>
                <w:sz w:val="22"/>
              </w:rPr>
              <w:t>Understand Graphic Organiz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2"/>
              <w:rPr/>
            </w:pPr>
            <w:r>
              <w:rPr/>
              <w:t>Comprehension question stems for this reading level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hat is a/an ______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How do ___ that ___, or ___, survive __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hy do _____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__ have ___.  Name one kind of __ and explain how ___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On page ___ the word ___ means ___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Based on your reading of this text, how are the ____ differen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Reread page __.  What text structure does the author use in this part of the tex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In this article on page ____, the word ____ 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means ______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Describe _______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The text says, “ ____”. This sentence is an</w:t>
            </w:r>
          </w:p>
          <w:p>
            <w:pPr>
              <w:pStyle w:val="Normal"/>
              <w:ind w:left="360" w:hanging="0"/>
              <w:rPr>
                <w:sz w:val="22"/>
              </w:rPr>
            </w:pPr>
            <w:r>
              <w:rPr>
                <w:sz w:val="22"/>
              </w:rPr>
              <w:t>example of ____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hich main idea belongs in the empty box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Choose the sentence that best explains the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caption on page ____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 According to this text, what are _____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 What is paragraph ____ mostly about?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iddle of Grade 5</w:t>
            </w:r>
          </w:p>
          <w:p>
            <w:pPr>
              <w:pStyle w:val="Heading5"/>
              <w:rPr/>
            </w:pPr>
            <w:r>
              <w:rPr/>
              <w:t>Non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rPr>
                <w:sz w:val="24"/>
              </w:rPr>
            </w:pPr>
            <w:r>
              <w:rPr>
                <w:sz w:val="24"/>
              </w:rPr>
              <w:t xml:space="preserve">Use Context Clues to Determin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Meaning of Unknown Words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>Discern Concepts Presented in Text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sz w:val="24"/>
              </w:rPr>
            </w:pPr>
            <w:r>
              <w:rPr>
                <w:sz w:val="24"/>
              </w:rPr>
              <w:t>Draw Conclusions About Text and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upport With Textual Evid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istinguish Between Fact and Opin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Draw Conclusions About Tex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nalyze Text Organized in Sequential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or Chronological Order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4"/>
              </w:rPr>
            </w:pPr>
            <w:r>
              <w:rPr>
                <w:sz w:val="24"/>
              </w:rPr>
              <w:t xml:space="preserve">Understand Questions That Involve  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Neg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In the __ paragraph on page __, the word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 means ______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4"/>
              </w:rPr>
              <w:t xml:space="preserve">Which of the following is </w:t>
            </w:r>
            <w:r>
              <w:rPr>
                <w:sz w:val="24"/>
                <w:u w:val="single"/>
              </w:rPr>
              <w:t>NOT</w:t>
            </w:r>
            <w:r>
              <w:rPr>
                <w:sz w:val="24"/>
              </w:rPr>
              <w:t xml:space="preserve"> true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 xml:space="preserve">Reread the picture caption at the top of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page ___.  How can __________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According to the text on page ___, how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are ___ and  ___ alike?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>
                <w:sz w:val="24"/>
              </w:rPr>
              <w:t xml:space="preserve">According to the text, ___ were caused by </w:t>
            </w:r>
            <w:r>
              <w:rPr/>
              <w:t>________.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Which statement is an opinion about ____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Why were there ______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Reread steps ___ on page __.  What text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structure does the author use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According to the text, why was _______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Reread page ___.  How do ________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 xml:space="preserve">On pg. __, what is the meaning of the 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word _____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According to the text on page __, what is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one of the ways __ are different from other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_______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Why do ________?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sz w:val="24"/>
              </w:rPr>
            </w:pPr>
            <w:r>
              <w:rPr>
                <w:sz w:val="24"/>
              </w:rPr>
              <w:t>Reread the picture caption on page __.  What makes a ____ difficult to classify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of Grade 5</w:t>
            </w:r>
          </w:p>
          <w:p>
            <w:pPr>
              <w:pStyle w:val="Heading5"/>
              <w:rPr/>
            </w:pPr>
            <w:r>
              <w:rPr/>
              <w:t>Non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Use Context Clues to Determine Meaning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Understand Synonym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Discern Concepts Presented in Text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Distinguish Between Facts and Opinion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Draw Inferences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 xml:space="preserve">Use Knowledge of the Author’s Purpose to  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</w:t>
            </w:r>
            <w:r>
              <w:rPr/>
              <w:t>Comprehend Informational Text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Understand Questions That Involve Negation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Understand How Text Features Make  </w:t>
            </w:r>
          </w:p>
          <w:p>
            <w:pPr>
              <w:pStyle w:val="Normal"/>
              <w:ind w:left="216" w:hanging="0"/>
              <w:rPr/>
            </w:pPr>
            <w:r>
              <w:rPr/>
              <w:t xml:space="preserve">       </w:t>
            </w:r>
            <w:r>
              <w:rPr/>
              <w:t>Information Accessible and Usable</w:t>
            </w:r>
          </w:p>
          <w:p>
            <w:pPr>
              <w:pStyle w:val="Normal"/>
              <w:ind w:left="21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hension question stems for this reading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Using both the illustration and the diagram on page _____, how are ______?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Based on the reading, you can determine all of the following EXCEPT that: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4"/>
              </w:rPr>
              <w:t xml:space="preserve">The article was written </w:t>
            </w:r>
            <w:r>
              <w:rPr>
                <w:sz w:val="24"/>
                <w:u w:val="single"/>
              </w:rPr>
              <w:t>mainly</w:t>
            </w:r>
            <w:r>
              <w:rPr>
                <w:sz w:val="24"/>
              </w:rPr>
              <w:t xml:space="preserve"> ______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What event led to _________?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sz w:val="24"/>
              </w:rPr>
              <w:t>On page __ the author states that “</w:t>
            </w:r>
            <w:r>
              <w:rPr>
                <w:sz w:val="24"/>
                <w:u w:val="single"/>
              </w:rPr>
              <w:t xml:space="preserve">       .</w:t>
            </w:r>
            <w:r>
              <w:rPr>
                <w:sz w:val="24"/>
              </w:rPr>
              <w:t>” This is an example of _____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You know from this article that ___ are important because _____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How have ___ changed since ______?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In this article on page __, the word __ means _____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Which question below cannot be answered by the diagram on page __?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What is the first step __ must go through in a ____?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On page __,  the word __ means _____.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How can ____ if ______?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sz w:val="24"/>
              </w:rPr>
            </w:pPr>
            <w:r>
              <w:rPr>
                <w:sz w:val="24"/>
              </w:rPr>
              <w:t>You know from this article that ____ because 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Middle of Grade 6</w:t>
            </w:r>
          </w:p>
          <w:p>
            <w:pPr>
              <w:pStyle w:val="Heading5"/>
              <w:rPr/>
            </w:pPr>
            <w:r>
              <w:rPr/>
              <w:t>Nonfic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student must have these comprehension skills before s/he can pass this Benchmark leve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Read a bar graph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Make assertions and support these</w:t>
              <w:br/>
              <w:t xml:space="preserve">   with citation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Clarify main ideas by identifying </w:t>
              <w:br/>
              <w:t xml:space="preserve">    relationships to other sourc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Identify and use structural features of </w:t>
              <w:br/>
              <w:t xml:space="preserve">    popular medi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Analyze text that uses compare and </w:t>
              <w:br/>
              <w:t xml:space="preserve">    contras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Monitor expository text for unknown </w:t>
              <w:br/>
              <w:t xml:space="preserve">   word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terpret figurative languag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rehension question stems for this reading level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Look at the bar graph on page __.  How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many __?  How often __?  When did __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According to the article, all of the following except _____ happened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Give 1–2 reasons why ____ happened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Name one way __ did  __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Under what heading would you look if you wanted to find out more information about _________________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Study the information in the chart below.  Which of the following best fits the blank on the right side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Explain what the word _________ means found on page _______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In which of the following sentences does the word _________ have the same meaning as in the heading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To what major issue in today’s world is this passage related?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4"/>
              </w:rPr>
            </w:pPr>
            <w:r>
              <w:rPr>
                <w:sz w:val="24"/>
              </w:rPr>
              <w:t>Choose the conclusion that is best supported by this selectio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/>
            </w:pPr>
            <w:r>
              <w:rPr/>
              <w:t>End of Grade 6</w:t>
            </w:r>
          </w:p>
          <w:p>
            <w:pPr>
              <w:pStyle w:val="Heading5"/>
              <w:rPr>
                <w:u w:val="single"/>
              </w:rPr>
            </w:pPr>
            <w:r>
              <w:rPr/>
              <w:t>Nonfiction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student must have these comprehension skills before s/he can pass this Benchmark level.</w:t>
              <w:br/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Monitor expository text for unknown words and use clues to determine meaning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dentify the structural features of popular media</w:t>
              <w:br/>
              <w:t>and use features to obtain informatio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larify main ideas by identifying their relationships to others source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Note instances of supported inferences, fallacious reasoning, propaganda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nterpret figurative language and multiple meanings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dentify structural features of popular media and</w:t>
              <w:br/>
              <w:t>use these to obtain informatio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etermine adequacy of evidence for author’s conclusions</w:t>
              <w:br/>
            </w:r>
          </w:p>
          <w:p>
            <w:pPr>
              <w:pStyle w:val="Normal"/>
              <w:rPr/>
            </w:pPr>
            <w:r>
              <w:rPr/>
              <w:t>Comprehension question stems that for this reading l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word ___ means ___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ook at the map and caption on page ___.  The purpose of this map is to ___?  Name two things the map illustrates as it relates to 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Under what heading would you look if you wanted to find out more about 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ich of the following ideas is NOT important to understanding the main idea of the selection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ich of the following statements might represent the viewpoint of ______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n page ___, the word ___ means ____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In which of the following sentences does the word ___ have the same meaning as this sentence 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ll of the following ideas would be important to include when taking notes on this article EXCEPT 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ccording to the illustration on page ___, which of the following is NOT ______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ook at the pie charts on page ___.  How much _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is article would most likely be found in a publication about _____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fter reading this selection, you can conclude that the author believes _________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of Grade 7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onfiction</w:t>
            </w:r>
          </w:p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/>
              <w:t>A student must have these comprehension skills before s/he can pass this Benchmark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 xml:space="preserve">Clarify word meanings 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Analyze difference in structure and purpose between categories of information materials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Assess adequacy of evidence to support claims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Identify and trace the development of author’s argument, point of view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Analyze text that uses cause-and-effec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hension question stems that for this reading l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he word ____ means _______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he following sentence shows evidence that this selection is (anecdote, fiction, opinion, non-fiction)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he term _______ is called _______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According to the text, the reader can conclude that ______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he ___ and ___ were alike in all of the following ways EXCEPT ____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How does the author organize the discussion of ______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hich of the following best describes the structure of the text on page _______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Based on the information in this selection, which of the following would you say is NOT true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he four paragraphs on page ___ do not have a sub-heading.  The BEST sub-heading for this section would be ___________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Which of the following statements is an opinion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Give one reason that ___________________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n this sentence ______________, the word _____ means ________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In which of the following sentences does the word ____ mean the same thing as in the sentence above?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Do you think _______ would have been possible without _______?  Wh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d of Grade 8</w:t>
            </w:r>
          </w:p>
          <w:p>
            <w:pPr>
              <w:pStyle w:val="Heading6"/>
              <w:rPr>
                <w:b/>
                <w:b/>
              </w:rPr>
            </w:pPr>
            <w:r>
              <w:rPr>
                <w:b/>
              </w:rPr>
              <w:t>Nonfiction</w:t>
            </w:r>
          </w:p>
          <w:p>
            <w:pPr>
              <w:pStyle w:val="Heading6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A student must have these comprehension skills before s/he can pass this Benchmark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nalyze text that uses proposition and support pattern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se word meanings within the appropriate context and show ability to verify those meanings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valuate the unity, coherence, logic, internal consistency, and structural patterns of text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Use information from a variety of documents to explain a situation or to solve a probl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rehension question stems for this reading lev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hy was (</w:t>
            </w:r>
            <w:r>
              <w:rPr>
                <w:u w:val="single"/>
              </w:rPr>
              <w:t>character</w:t>
            </w:r>
            <w:r>
              <w:rPr/>
              <w:t>) considered to be _______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 word _________ means _________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hat event in _______ did ___________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 best place to learn more about ________ would be ______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Name one way in which (</w:t>
            </w:r>
            <w:r>
              <w:rPr>
                <w:u w:val="single"/>
              </w:rPr>
              <w:t>descriptor</w:t>
            </w:r>
            <w:r>
              <w:rPr/>
              <w:t>) is NOT an appropriate term for (</w:t>
            </w:r>
            <w:r>
              <w:rPr>
                <w:u w:val="single"/>
              </w:rPr>
              <w:t>character</w:t>
            </w:r>
            <w:r>
              <w:rPr/>
              <w:t>)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efore ____, (</w:t>
            </w:r>
            <w:r>
              <w:rPr>
                <w:u w:val="single"/>
              </w:rPr>
              <w:t>character</w:t>
            </w:r>
            <w:r>
              <w:rPr/>
              <w:t>) did _________ because ____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hich of the following passages from the text states an opinion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What kind of clue did the author provide to help you understand the word _____ in the following passage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 prefix ________ means _______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 passage doesn’t say, but the author probably __________________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Give two examples of the role of _______ in the _______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Look at page ____.  The purpose of this illustration is to _________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In which sentence does the word ____ mean the same thing as in the sentence above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There is enough information in this passage to show that __________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2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21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288"/>
        </w:tabs>
        <w:ind w:left="216" w:hanging="288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37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38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39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40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41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42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45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46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47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50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57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58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59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64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65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66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67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68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2"/>
      <w:numFmt w:val="bullet"/>
      <w:lvlText w:val=""/>
      <w:lvlJc w:val="left"/>
      <w:pPr>
        <w:tabs>
          <w:tab w:val="num" w:pos="576"/>
        </w:tabs>
        <w:ind w:left="360" w:hanging="14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  <w:color w:val="auto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  <w:color w:val="auto"/>
      <w:sz w:val="3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Symbol" w:hAnsi="Symbol" w:cs="Symbol"/>
      <w:color w:val="auto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color w:val="auto"/>
    </w:rPr>
  </w:style>
  <w:style w:type="character" w:styleId="WW8Num66z0">
    <w:name w:val="WW8Num66z0"/>
    <w:qFormat/>
    <w:rPr>
      <w:rFonts w:ascii="Symbol" w:hAnsi="Symbol" w:cs="Symbol"/>
      <w:color w:val="auto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Symbol" w:hAnsi="Symbol" w:cs="Symbol"/>
      <w:color w:val="auto"/>
    </w:rPr>
  </w:style>
  <w:style w:type="character" w:styleId="WW8Num70z0">
    <w:name w:val="WW8Num70z0"/>
    <w:qFormat/>
    <w:rPr>
      <w:rFonts w:ascii="Symbol" w:hAnsi="Symbol" w:cs="Symbol"/>
      <w:color w:val="auto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  <w:color w:val="auto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rFonts w:ascii="Symbol" w:hAnsi="Symbol" w:cs="Symbol"/>
      <w:color w:val="auto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auto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Symbol" w:hAnsi="Symbol" w:cs="Symbol"/>
      <w:color w:val="auto"/>
    </w:rPr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  <w:color w:val="auto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5z0">
    <w:name w:val="WW8Num95z0"/>
    <w:qFormat/>
    <w:rPr>
      <w:rFonts w:ascii="Symbol" w:hAnsi="Symbol" w:cs="Symbol"/>
      <w:color w:val="auto"/>
    </w:rPr>
  </w:style>
  <w:style w:type="character" w:styleId="WW8Num96z0">
    <w:name w:val="WW8Num96z0"/>
    <w:qFormat/>
    <w:rPr>
      <w:rFonts w:ascii="Symbol" w:hAnsi="Symbol" w:cs="Symbol"/>
      <w:color w:val="auto"/>
    </w:rPr>
  </w:style>
  <w:style w:type="character" w:styleId="WW8Num97z0">
    <w:name w:val="WW8Num97z0"/>
    <w:qFormat/>
    <w:rPr>
      <w:rFonts w:ascii="Symbol" w:hAnsi="Symbol" w:cs="Symbol"/>
      <w:color w:val="auto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  <w:color w:val="auto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  <w:color w:val="auto"/>
    </w:rPr>
  </w:style>
  <w:style w:type="character" w:styleId="WW8Num117z0">
    <w:name w:val="WW8Num117z0"/>
    <w:qFormat/>
    <w:rPr>
      <w:rFonts w:ascii="Symbol" w:hAnsi="Symbol" w:cs="Symbol"/>
      <w:color w:val="auto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0:53:00Z</dcterms:created>
  <dc:creator>B-070904</dc:creator>
  <dc:description/>
  <dc:language>en-US</dc:language>
  <cp:lastModifiedBy>DRYONO</cp:lastModifiedBy>
  <cp:lastPrinted>2008-10-16T10:39:00Z</cp:lastPrinted>
  <dcterms:modified xsi:type="dcterms:W3CDTF">2008-10-16T17:39:00Z</dcterms:modified>
  <cp:revision>43</cp:revision>
  <dc:subject/>
  <dc:title>Pre-Kindergarten</dc:title>
</cp:coreProperties>
</file>