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-Kindergar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l estudiante se le debe haber enseñado estos conceptos acerca de un impreso antes de  poder pasar este nivel del indicador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ortada del lib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ónde comenzar la lec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ónde comenzar a l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izquierda a derec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Hojear un libro de Regres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buenas conexiones personal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A quién se encarga de cuidar el persona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las dos cosas que el/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__ y __ hacen junto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3.   ¿Si tú tuvieras un / una __, qué te gustaría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hacer con él / ell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-Kindergar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l estudiante se le debe haber enseñado estos conceptos acerca de un impreso antes de  poder pasar este nivel del indicador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ortada del lib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ónde comenzar la lec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ónde comenzar a l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izquierda a derec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Hojear un libro de Regreso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 li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buenas conexiones personales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A quién se encarga de cuidar el personaj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las dos cosas que el/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__ y __ hacen juntos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3.   ¿Si tú tuvieras un / una __, qué te gustaría  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hacer con él / ella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rcador de libro en Bl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rcador de libro en Bl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 Kindergarten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buenas conexiones pers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scribir los elementos de un cu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e cuento se trata más acerca 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__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 xml:space="preserve">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algunas de las cosas que el personaje __? (hizo, dijo, actuó, vio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algunas de las cosas que a ti te gustarí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es lo que te gusta hacer en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Si tú fueras a __, qué es lo que tú __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ir a la playa, pintar un dibujo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(llevarías, necesitaría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6.   ¿De quién se trata este cuento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.   ¿Dónde tomó parte el cuento?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 Kindergarten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 li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buenas conexiones pers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scribir los elementos de un cuent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e cuento se trata más acerca d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MX"/>
                        </w:rPr>
                        <w:t xml:space="preserve">__ </w:t>
                      </w:r>
                      <w:r>
                        <w:rPr>
                          <w:u w:val="single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 xml:space="preserve">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algunas de las cosas que el personaje __? (hizo, dijo, actuó, vio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algunas de las cosas que a ti te gustarí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es lo que te gusta hacer en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Si tú fueras a __, qué es lo que tú __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ir a la playa, pintar un dibujo, etc.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(llevarías, necesitarías, etc.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6.   ¿De quién se trata este cuento?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.   ¿Dónde tomó parte el cuento?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/>
                              <w:t>Final de Kindergarten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buenas conexione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e libro se trata más acerca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 xml:space="preserve">__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 xml:space="preserve">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algunas de las cosas que la gente __? (hizo, se puso, comió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algunos de los lugares que la gente visitó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tu lugar favorito? ¿Por qué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para comer, jugar, visitar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tu __ favorito? ¿Por qué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ir a la playa, pintar un dibujo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6.   ¿Qué es algo que tú puedes __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/>
                        <w:t>Final de Kindergarten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 li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buenas conexiones personal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e libro se trata más acerca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 xml:space="preserve">__ </w:t>
                      </w:r>
                      <w:r>
                        <w:rPr>
                          <w:u w:val="single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 xml:space="preserve">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algunas de las cosas que la gente __? (hizo, se puso, comió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algunos de los lugares que la gente visitó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tu lugar favorito? ¿Por qué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para comer, jugar, visitar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tu __ favorito? ¿Por qué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ir a la playa, pintar un dibujo, etc.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6.   ¿Qué es algo que tú puedes __?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Primer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scribir los elementos del cu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e cuento se trata más acerca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 xml:space="preserve">__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 xml:space="preserve">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las dos cosas que al personaje __? (le gustó, hizo para ayudar, puede hac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 Cuáles son las dos ___ que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 puede hacer por su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ónde fue la mejor __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ónde ____________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ónde están algunas de las _________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Primer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 li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scribir los elementos del cuent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e cuento se trata más acerca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 xml:space="preserve">__ </w:t>
                      </w:r>
                      <w:r>
                        <w:rPr>
                          <w:u w:val="single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 xml:space="preserve">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las dos cosas que al personaje __? (le gustó, hizo para ayudar, puede hac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 Cuáles son las dos ___ que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 puede hacer por su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ónde fue la mejor ____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ónde ______________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ónde están algunas de las _________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Primer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e libro se trata más acerca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 xml:space="preserve">__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 xml:space="preserve">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es son algunas de las cosas que la gente en el libro __? (le gusta hacer, hace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n este libro, dónde el/la __ le gusta __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comer, jugar, para la cena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.   ¿En este libro, qué 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.   ¿A el/la __qué le gusta hacer__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.   ¿El/la __ayuda a _________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Primer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 liter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e libro se trata más acerca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 xml:space="preserve">__ </w:t>
                      </w:r>
                      <w:r>
                        <w:rPr>
                          <w:u w:val="single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 xml:space="preserve">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es son algunas de las cosas que la gente en el libro __? (le gusta hacer, hace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n este libro, dónde el/la __ le gusta __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comer, jugar, para la cena, etc.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.   ¿En este libro, qué ________________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5.   ¿A el/la __qué le gusta hacer__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.   ¿El/la __ayuda a _________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8699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Primer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l problema / solu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sumir el principio, la parte media y el fi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scribir los elementos del cu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ién es el personaje principal en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ónde tomó lugar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 Cuál es el problema en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asó al principio de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asó en la mitad de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asó al final de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____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n la página__, por qué no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En la página __,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dijo, “__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hizo el persona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10. ¿Cómo demostró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que él / ella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staba ___? (contento, molesto, enojad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/>
                              <w:t>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6.8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Primer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l problema / solu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sumir el principio, la parte media y el fi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scribir los elementos del cu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ién es el personaje principal en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ónde tomó lugar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 Cuál es el problema en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asó al principio de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asó en la mitad de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asó al final de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______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n la página__, por qué no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En la página __,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dijo, “__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hizo el personaj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10. ¿Cómo demostró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que él / ella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staba ___? (contento, molesto, enojad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/>
                        <w:t>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Primer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Recordar inform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libro explica tres ideas principales sobre __: Enumere 2 ideas principales y haga que el estudiante le dé la tercera idea prin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En este libro, la idea principal es _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 xml:space="preserve"> es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 Cuáles son lo dos hechos nuevos que has aprendido del tex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como quién, dónde, cuándo y có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Según el libro, dónde 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Usando la ilustración de la página __, qué significa la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alabra vocabulario</w:t>
                            </w:r>
                            <w:r>
                              <w:rPr>
                                <w:lang w:val="es-MX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Primer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Recordar informa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libro explica tres ideas principales sobre __: Enumere 2 ideas principales y haga que el estudiante le dé la tercera idea prin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En este libro, la idea principal es _ </w:t>
                      </w:r>
                      <w:r>
                        <w:rPr>
                          <w:u w:val="single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 xml:space="preserve"> es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 Cuáles son lo dos hechos nuevos que has aprendido del tex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como quién, dónde, cuándo y có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Según el libro, dónde 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Usando la ilustración de la página __, qué significa la </w:t>
                      </w:r>
                      <w:r>
                        <w:rPr>
                          <w:u w:val="single"/>
                          <w:lang w:val="es-MX"/>
                        </w:rPr>
                        <w:t>palabra vocabulario</w:t>
                      </w:r>
                      <w:r>
                        <w:rPr>
                          <w:lang w:val="es-MX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Segund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tender el vocabulario en context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l problema / solu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os sentimientos del person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causa y efec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lguien quien es __ es 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orgulloso, celoso, curioso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Cuál es el problema principal d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 Cómo resolvió el problema él / ell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se sintió __cuando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Al principio de la historia, __. (¿Cómo se siente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personaje </w:t>
                            </w:r>
                            <w:r>
                              <w:rPr>
                                <w:lang w:val="es-MX"/>
                              </w:rPr>
                              <w:t>después de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Al principio del cuento, _________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(Cómo se siente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Al final del cuento,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qué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Qué es algo que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personaje </w:t>
                            </w:r>
                            <w:r>
                              <w:rPr>
                                <w:lang w:val="es-MX"/>
                              </w:rPr>
                              <w:t>no pudo hacer? ¿Por qu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no hizo / pudo 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causó _______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alabra describiría mejor 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Cómo pidió ayudar el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 personaje </w:t>
                            </w:r>
                            <w:r>
                              <w:rPr>
                                <w:lang w:val="es-MX"/>
                              </w:rPr>
                              <w:t>a ___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Segund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tender el vocabulario en context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l problema / solu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os sentimientos del person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causa y efect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lguien quien es __ es 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orgulloso, celoso, curioso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lang w:val="es-MX"/>
                        </w:rPr>
                        <w:t xml:space="preserve">¿Cuál es el problema principal d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 Cómo resolvió el problema él / ell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se sintió __cuando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Al principio de la historia, __. (¿Cómo se siente el </w:t>
                      </w:r>
                      <w:r>
                        <w:rPr>
                          <w:u w:val="single"/>
                          <w:lang w:val="es-MX"/>
                        </w:rPr>
                        <w:t xml:space="preserve">personaje </w:t>
                      </w:r>
                      <w:r>
                        <w:rPr>
                          <w:lang w:val="es-MX"/>
                        </w:rPr>
                        <w:t>después de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Al principio del cuento, _________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MX"/>
                        </w:rPr>
                        <w:t xml:space="preserve">(Cómo se siente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Al final del cuento,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qué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Qué es algo que el </w:t>
                      </w:r>
                      <w:r>
                        <w:rPr>
                          <w:u w:val="single"/>
                          <w:lang w:val="es-MX"/>
                        </w:rPr>
                        <w:t xml:space="preserve">personaje </w:t>
                      </w:r>
                      <w:r>
                        <w:rPr>
                          <w:lang w:val="es-MX"/>
                        </w:rPr>
                        <w:t>no pudo hacer? ¿Por qu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no hizo / pudo 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causó _________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alabra describiría mejor 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lang w:val="es-MX"/>
                        </w:rPr>
                        <w:t>¿Cómo pidió ayudar el</w:t>
                      </w:r>
                      <w:r>
                        <w:rPr>
                          <w:u w:val="single"/>
                          <w:lang w:val="es-MX"/>
                        </w:rPr>
                        <w:t xml:space="preserve"> personaje </w:t>
                      </w:r>
                      <w:r>
                        <w:rPr>
                          <w:lang w:val="es-MX"/>
                        </w:rPr>
                        <w:t>a ___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Segund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propósito del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ducir y exponer el problema / solu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ducir causa y 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significado de las ilustr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ustificar la falta de información en el tex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sería otro título para este libro / artícu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libro / artículo probablemente fue escrito para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Este libro / artículo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lang w:val="es-MX"/>
                              </w:rPr>
                              <w:t xml:space="preserve"> dice 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n la página __, qué significa la palabra 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resolvió el problema el/la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plica lo que los dibujos en la página __ están mostra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de las siguientes declaraciones acerca de ___ es verdade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como quién, qué, dónde, cuándo, por qué y có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a cosa especial acerca de ___ es que él / ella puede 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Segund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 li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propósito del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ducir y exponer el problema / solu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ducir causa y 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significado de las ilustr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ustificar la falta de información en el text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sería otro título para este libro / artícu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libro / artículo probablemente fue escrito para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lang w:val="es-MX"/>
                        </w:rPr>
                        <w:t xml:space="preserve">Este libro / artículo </w:t>
                      </w:r>
                      <w:r>
                        <w:rPr>
                          <w:u w:val="single"/>
                          <w:lang w:val="es-MX"/>
                        </w:rPr>
                        <w:t>no</w:t>
                      </w:r>
                      <w:r>
                        <w:rPr>
                          <w:lang w:val="es-MX"/>
                        </w:rPr>
                        <w:t xml:space="preserve"> dice 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n la página __, qué significa la palabra 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resolvió el problema el/la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xplica lo que los dibujos en la página __ están mostra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de las siguientes declaraciones acerca de ___ es verdade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como quién, qué, dónde, cuándo, por qué y có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a cosa especial acerca de ___ es que él / ella puede __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Segund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predi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imiento de los gén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propósito del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sar un organizador g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ducir causa y efec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cuento se trata más acerca de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redices que sucederá despué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piensas es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la palabra _______ significa 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causó que el personaje se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Por qué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hizo / no hizo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pudo haber sido diferente el cuento si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e cuento es más como un/a ____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(misterio, fantasía, cuento popula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a página _____, dice, __________. ¿Qué significa eso 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Cómo se sintió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al final de la historia cuando ______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Al final del cuento, por qué 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Según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>, qué debería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cada una de las siguientes cajitas, escribe una oración para mostrar 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Segund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predi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imiento de los gén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propósito del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sar un organizador grá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ducir causa y efect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cuento se trata más acerca de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redices que sucederá despué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piensas es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la palabra _______ significa 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causó que el personaje se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Por qué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hizo / no hizo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pudo haber sido diferente el cuento si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e cuento es más como un/a ____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(misterio, fantasía, cuento popula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a página _____, dice, __________. ¿Qué significa eso __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Cómo se sintió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al final de la historia cuando ________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Al final del cuento, por qué 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Según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>, qué debería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cada una de las siguientes cajitas, escribe una oración para mostrar ______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Segund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en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propósito del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r Recursos de re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uscar y localizar respues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enzar a justificar el por qué hay o no hay información sufic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la relación de la comparación / contra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as páginas __son principalmente acerca de 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la palabra _______ significa 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artículo probablemente fue escrito para 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ara saber más acerca de __, un buen libro de referencia para investigar sería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tro título para este artículo / libro podría ser 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Según este libro, por qué / dónde 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un hecho que las páginas __-__ NO te dic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como quién, qué, dónde, cuándo, por qué y cóm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j.  ¿Cómo _______________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¿Cuál es una forma de ______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¿Por qué ___________________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¿Cuál es la primera cosa que 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Segund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en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propósito del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tilizar Recursos de refer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Buscar y localizar respues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enzar a justificar el por qué hay o no hay información sufic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la relación de la comparación / contras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as páginas __son principalmente acerca de 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la palabra _______ significa 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artículo probablemente fue escrito para 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ara saber más acerca de __, un buen libro de referencia para investigar sería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tro título para este artículo / libro podría ser 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Según este libro, por qué / dónde 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un hecho que las páginas __-__ NO te dic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como quién, qué, dónde, cuándo, por qué y cóm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j.  ¿Cómo _______________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¿Cuál es una forma de ______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¿Por qué ___________________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¿Cuál es la primera cosa que _____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57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2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8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41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4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715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5pt,9.85pt" to="-168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135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5pt,9.85pt" to="-114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0</wp:posOffset>
                </wp:positionH>
                <wp:positionV relativeFrom="paragraph">
                  <wp:posOffset>125095</wp:posOffset>
                </wp:positionV>
                <wp:extent cx="4572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9.85pt" to="-60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Tercer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en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l problema / solu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os sentimientos del person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propósito del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causa y 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las respuestas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inguir formas de la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preguntas que involucran neg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este cuento _____ significa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8, la palabra _______ significa 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esta historia, la palabra _________ significa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a historia es más como un/a ____? (misterio, cuento popula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Qué palabras describirían mejor a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podría ser otro título para este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Por qué estaba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____ (preocupado, molesto, etc.) cuando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Qué causó que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se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Al principio del cuento, qué causó que el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ersonaje</w:t>
                            </w:r>
                            <w:r>
                              <w:rPr>
                                <w:lang w:val="es-MX"/>
                              </w:rPr>
                              <w:t xml:space="preserve"> dijera “_________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escribió este cuento el aut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Cuál de estos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lang w:val="es-MX"/>
                              </w:rPr>
                              <w:t xml:space="preserve"> es un problema en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Cuál de estos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lang w:val="es-MX"/>
                              </w:rPr>
                              <w:t xml:space="preserve"> explica cómo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ú puedes decir del cuento que ___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lang w:val="es-MX"/>
                              </w:rPr>
                              <w:t>significa 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/ cómo 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fue una promes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Tercer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en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l problema / solu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os sentimientos del person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propósito del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causa y 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las respuestas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inguir formas de la lit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preguntas que involucran negacio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este cuento _____ significa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8, la palabra _______ significa 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esta historia, la palabra _________ significa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a historia es más como un/a ____? (misterio, cuento popula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Qué palabras describirían mejor a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podría ser otro título para este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Por qué estaba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____ (preocupado, molesto, etc.) cuando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Qué causó que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se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Al principio del cuento, qué causó que el </w:t>
                      </w:r>
                      <w:r>
                        <w:rPr>
                          <w:u w:val="single"/>
                          <w:lang w:val="es-MX"/>
                        </w:rPr>
                        <w:t>personaje</w:t>
                      </w:r>
                      <w:r>
                        <w:rPr>
                          <w:lang w:val="es-MX"/>
                        </w:rPr>
                        <w:t xml:space="preserve"> dijera “_________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escribió este cuento el aut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Cuál de estos </w:t>
                      </w:r>
                      <w:r>
                        <w:rPr>
                          <w:b/>
                          <w:lang w:val="es-MX"/>
                        </w:rPr>
                        <w:t>NO</w:t>
                      </w:r>
                      <w:r>
                        <w:rPr>
                          <w:lang w:val="es-MX"/>
                        </w:rPr>
                        <w:t xml:space="preserve"> es un problema en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Cuál de estos </w:t>
                      </w:r>
                      <w:r>
                        <w:rPr>
                          <w:b/>
                          <w:lang w:val="es-MX"/>
                        </w:rPr>
                        <w:t>NO</w:t>
                      </w:r>
                      <w:r>
                        <w:rPr>
                          <w:lang w:val="es-MX"/>
                        </w:rPr>
                        <w:t xml:space="preserve"> explica cómo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ú puedes decir del cuento que ___,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</w:t>
                      </w:r>
                      <w:r>
                        <w:rPr>
                          <w:lang w:val="es-MX"/>
                        </w:rPr>
                        <w:t>significa 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/ cómo 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fue una promesa ___________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Tercer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rdar inform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las respuestas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propósito del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presar un hecho u opin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r una tabla de contenidos, índic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eterminar la idea princi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causa y 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terpretar información de los diagr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preguntas que involucran neg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la idea principal del __ párrafo en la págin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autor escribió las páginas __y __ principalmente 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Mira en la tabla de contenidos.  ¿En qu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ágina podrías encontrar más información  acerca de 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la palabra __ significa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l final del primer párrafo en la página __-__ significa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información en la página __ escribe un hecho que aprendiste 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un hecho que las páginas __-__ NO te dic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el autor escribió el párrafo ___ principalmente para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Según el texto, qué causa 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las ilustraciones y la información en la página __, por qué 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mejor subtítulo para las ilustraciones de la página __ sería 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_______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4.9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Tercer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rdar inform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las respuestas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propósito del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xpresar un hecho u opin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tilizar una tabla de contenidos, índic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eterminar la idea princip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causa y 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terpretar información de los diagr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preguntas que involucran negaci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la idea principal del __ párrafo en la págin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autor escribió las páginas __y __ principalmente 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Mira en la tabla de contenidos.  ¿En qué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ágina podrías encontrar más información  acerca de 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la palabra __ significa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l final del primer párrafo en la página __-__ significa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información en la página __ escribe un hecho que aprendiste 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un hecho que las páginas __-__ NO te dic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el autor escribió el párrafo ___ principalmente para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Según el texto, qué causa 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las ilustraciones y la información en la página __, por qué _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mejor subtítulo para las ilustraciones de la página __ sería 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____________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165</wp:posOffset>
                </wp:positionH>
                <wp:positionV relativeFrom="paragraph">
                  <wp:posOffset>17843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nal de tercer gr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Un estudiante debe tener estas habilidades de comprensión antes que él/ella pueda pasar este nivel del indicador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 indicar el punto de v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las respuestas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l problema/solu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en 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os sentimientos del person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predi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dicar un hecho u opin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a idea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a moraleja del cu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render las preguntas que requieren neg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ién está diciendo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el problema principal en 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el párrafo ___ de la página ___, ¿qué significa 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se sintió ______ sobre 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lección o mensaje piensa que el autor desea que aprenda al leer este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iensa que va a pasar despué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de lo siguiente es un hech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plique por qué el título del cuento se ll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cree que el personaje actuó de esa mane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_ dice ____.  ¿Qué significa es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el problema principal en el cuento hasta aho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gún el cuento hasta ahora, ¿cuál de lo siguiente es un hech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gún el cuento, ¿cuál declaración NO es verdad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14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Final de tercer grad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Un estudiante debe tener estas habilidades de comprensión antes que él/ella pueda pasar este nivel del indicador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 indicar el punto de v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las respuestas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l problema/solu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en 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os sentimientos del person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predi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dicar un hecho u opin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a idea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a moraleja del cu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render las preguntas que requieren negacio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ién está diciendo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el problema principal en 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el párrafo ___ de la página ___, ¿qué significa 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se sintió ______ sobre 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lección o mensaje piensa que el autor desea que aprenda al leer este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iensa que va a pasar despué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de lo siguiente es un hech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xplique por qué el título del cuento se lla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cree que el personaje actuó de esa mane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_ dice ____.  ¿Qué significa es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el problema principal en el cuento hasta aho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gún el cuento hasta ahora, ¿cuál de lo siguiente es un hech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gún el cuento, ¿cuál declaración NO es verdader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620</wp:posOffset>
                </wp:positionH>
                <wp:positionV relativeFrom="paragraph">
                  <wp:posOffset>317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de tercer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-Fi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 estudiante debe tener estas habilidades de comprensión antes que él/ella pueda pasar este nivel del indicado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Determinar la idea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Identificar las respuestas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Entender causa y 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Distinguir las formas comunes de la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Recordar información 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Entender el vocabulario según 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Utilizar una tabla de contenidos, índic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Utilizar recursos de re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Indicar un hecho u opin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Comprender las preguntas que requieren nega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Las páginas ____ se tratan principalemente de 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scriba dos hechos que ha aprendido al leer las páginas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80" w:right="0" w:hanging="480"/>
                              <w:rPr/>
                            </w:pPr>
                            <w:r>
                              <w:rPr/>
                              <w:t>Mira en la tabla de contenidos.  ¿En qué página encontraría información sobre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usca en el índice la página que habla sobre ______.  Vaya a esa página y escriba un hecho que haya aprend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ara investigar más sobre _____, un buen libro de referencia sería 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Según las páginas ____, _____ sucede porque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Otro subtítulo para la sección en las páginas ____ podría ser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80" w:right="0" w:hanging="480"/>
                              <w:rPr/>
                            </w:pPr>
                            <w:r>
                              <w:rPr/>
                              <w:t xml:space="preserve">De las páginas que ha leído, puede aprender todos los siguientes </w:t>
                            </w:r>
                            <w:r>
                              <w:rPr>
                                <w:b/>
                              </w:rPr>
                              <w:t>excepto</w:t>
                            </w:r>
                            <w:r>
                              <w:rPr/>
                              <w:t xml:space="preserve">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n la página __, la palabra ___ significa/ quiere decir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n la(s) página(s) ____, ¿cuál de las siguientes oraciones es (verdadera/no verdadera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Según el subtítulo en la página __,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egún el texto, (¿cómo se, ¿por qué es, etc.) 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0.2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de tercer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-Fi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 estudiante debe tener estas habilidades de comprensión antes que él/ella pueda pasar este nivel del indicado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Determinar la idea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Identificar las respuestas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Entender causa y 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Distinguir las formas comunes de la lit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Recordar información li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Entender el vocabulario según 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Utilizar una tabla de contenidos, índic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Utilizar recursos de refer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Indicar un hecho u opin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hanging="360"/>
                        <w:rPr/>
                      </w:pPr>
                      <w:r>
                        <w:rPr/>
                        <w:t>Comprender las preguntas que requieren nega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Las páginas ____ se tratan principalemente de 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Escriba dos hechos que ha aprendido al leer las páginas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80" w:right="0" w:hanging="480"/>
                        <w:rPr/>
                      </w:pPr>
                      <w:r>
                        <w:rPr/>
                        <w:t>Mira en la tabla de contenidos.  ¿En qué página encontraría información sobre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Busca en el índice la página que habla sobre ______.  Vaya a esa página y escriba un hecho que haya aprend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Para investigar más sobre _____, un buen libro de referencia sería 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Según las páginas ____, _____ sucede porque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Otro subtítulo para la sección en las páginas ____ podría ser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80" w:right="0" w:hanging="480"/>
                        <w:rPr/>
                      </w:pPr>
                      <w:r>
                        <w:rPr/>
                        <w:t xml:space="preserve">De las páginas que ha leído, puede aprender todos los siguientes </w:t>
                      </w:r>
                      <w:r>
                        <w:rPr>
                          <w:b/>
                        </w:rPr>
                        <w:t>excepto</w:t>
                      </w:r>
                      <w:r>
                        <w:rPr/>
                        <w:t xml:space="preserve">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En la página __, la palabra ___ significa/ quiere decir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En la(s) página(s) ____, ¿cuál de las siguientes oraciones es (verdadera/no verdadera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Según el subtítulo en la página __,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egún el texto, (¿cómo se, ¿por qué es, etc.) _____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11125</wp:posOffset>
                </wp:positionV>
                <wp:extent cx="3013710" cy="908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8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Cuar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ducir causa/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os sentimientos y motivación del person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diferentes formas de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ventos princip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predi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car conclus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ustificar la falta de información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concepto de una moraleja que se generaliza a otras situaciones de la v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que le tema debe expresarse en una oración comple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_, palabra(s)_____ significa(n)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cuento fue escrita principalmente para 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gún el cuento, cuando __, él __lo/la porque 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ste cuento es más como un/a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la página __el texto dice que ____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¿Qué significa ___ en esta oració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puedes decir que 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de los siguientes es el mejor tema para este cuet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oración del cuento te ayuda a predecir que 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Al principio del cuento, ___.  Al final del cuento, __ porque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el tema principal en este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plica como ___ al final del cu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pregunta puede ser contestada en el _____ párraf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5.4pt;mso-wrap-distance-left:9.05pt;mso-wrap-distance-right:9.05pt;mso-wrap-distance-top:0pt;mso-wrap-distance-bottom:0pt;margin-top:8.75pt;mso-position-vertical-relative:text;margin-left:-4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Cuar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ducir causa/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os sentimientos y motivación del person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diferentes formas de lit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ventos princip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predi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car conclus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ustificar la falta de información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concepto de una moraleja que se generaliza a otras situaciones de la v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que le tema debe expresarse en una oración complet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_, palabra(s)_____ significa(n)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cuento fue escrita principalmente para 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gún el cuento, cuando __, él __lo/la porque 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ste cuento es más como un/a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la página __el texto dice que ____.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¿Qué significa ___ en esta oració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puedes decir que 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de los siguientes es el mejor tema para este cuet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oración del cuento te ayuda a predecir que 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Al principio del cuento, ___.  Al final del cuento, __ porque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el tema principal en este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xplica como ___ al final del cu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pregunta puede ser contestada en el _____ párraf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7435</wp:posOffset>
                </wp:positionH>
                <wp:positionV relativeFrom="paragraph">
                  <wp:posOffset>86995</wp:posOffset>
                </wp:positionV>
                <wp:extent cx="3013710" cy="908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8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Cuar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y deducir causa/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sar el conocimiento sobre el propósito del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la idea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inguir entre un hecho y una opin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r el conocimiento de las claves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sar estrategias apropiadas cuando se lee por propósitos diferentes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ocalización de inform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sando la información de la página __, explica como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texto fue escrito principalmente para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ra el propósito de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artículo dice, -__-.  Escribe una cosa que aprendiste del texto y que verifica la o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Basado en la información del artículo, por qué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de nuevo el __ párrafo en la página __.  ¿Qué evidencia usó el autor para mostrar que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de nuevo la página __ y el primer párrafo en la página __.  ¿Qué estructura del texto usa el autor en esta parte del artícu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la palabra __ significa lo mismo que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dice, -___-.  Esta oración es un ejemplo de 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Según el texto (p.__), qué es algo que necesitaba ser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pregunta se contesta en el ___ párraf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5.4pt;mso-wrap-distance-left:9.05pt;mso-wrap-distance-right:9.05pt;mso-wrap-distance-top:0pt;mso-wrap-distance-bottom:0pt;margin-top:6.8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Cuar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y deducir causa/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sar el conocimiento sobre el propósito del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la idea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inguir entre un hecho y una opin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plicar el conocimiento de las claves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sar estrategias apropiadas cuando se lee por propósitos diferentes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ocalización de inform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sando la información de la página __, explica como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texto fue escrito principalmente para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ra el propósito de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artículo dice, -__-.  Escribe una cosa que aprendiste del texto y que verifica la o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Basado en la información del artículo, por qué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de nuevo el __ párrafo en la página __.  ¿Qué evidencia usó el autor para mostrar que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de nuevo la página __ y el primer párrafo en la página __.  ¿Qué estructura del texto usa el autor en esta parte del artícu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la palabra __ significa lo mismo que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dice, -___-.  Esta oración es un ejemplo de 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Según el texto (p.__), qué es algo que necesitaba ser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pregunta se contesta en el ___ párraf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3013710" cy="908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8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Cuar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vocabulario del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l evento principal del trama y sus cau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sar el conocimiento de la situación y características del personaje para determinar la acción del person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y confirmar predi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tema funda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el lenguaje figu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inguir formas comunes de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r el conocimiento de las claves del contexto para determinar el significado de palab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ustificar por qué hay o no hay suficiente información en el texto para determinar el significado de palab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cuetno es más como un/a 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>(fábula, cuento de hadas, cuento de alta tal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en el __ párrafo, la palabra __ significa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Explica en tus propias palabras lo que __ pensó acerca de _____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personaje dijo ___.  ¿Qué quiso dec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e pregunta se puede contestar en el primer párrafo después de la introducción en la págin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é lección se puede aprender de esta histor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é provocó a ___ para que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Por qué se decidió ___ 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é es lo que probablemente sigue en la historia? ¿Por qué piensas es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Cómo se sintió ___ acerca de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frase -___-, es un ejemplo de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é pregunta se puede contestar en el primer párraf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De qué manera se comenzó a comportar ___ como _______(p.__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é oración en la historia te ayudó a predecir ____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5.4pt;mso-wrap-distance-left:9.05pt;mso-wrap-distance-right:9.05pt;mso-wrap-distance-top:0pt;mso-wrap-distance-bottom:0pt;margin-top:-0.35pt;mso-position-vertical-relative:text;margin-left:-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Cuar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vocabulario del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l evento principal del trama y sus caus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sar el conocimiento de la situación y características del personaje para determinar la acción del person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y confirmar predi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tema fundame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el lenguaje figur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inguir formas comunes de lit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plicar el conocimiento de las claves del contexto para determinar el significado de palab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ustificar por qué hay o no hay suficiente información en el texto para determinar el significado de palabra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cuetno es más como un/a 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sz w:val="22"/>
                          <w:lang w:val="es-MX"/>
                        </w:rPr>
                        <w:t>(fábula, cuento de hadas, cuento de alta tall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en el __ párrafo, la palabra __ significa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Explica en tus propias palabras lo que __ pensó acerca de _____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personaje dijo ___.  ¿Qué quiso dec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e pregunta se puede contestar en el primer párrafo después de la introducción en la págin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é lección se puede aprender de esta histor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é provocó a ___ para que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Por qué se decidió ___ 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é es lo que probablemente sigue en la historia? ¿Por qué piensas es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Cómo se sintió ___ acerca de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frase -___-, es un ejemplo de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é pregunta se puede contestar en el primer párraf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De qué manera se comenzó a comportar ___ como _______(p.__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é oración en la historia te ayudó a predecir ____?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7435</wp:posOffset>
                </wp:positionH>
                <wp:positionV relativeFrom="paragraph">
                  <wp:posOffset>-4445</wp:posOffset>
                </wp:positionV>
                <wp:extent cx="3013710" cy="908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8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Cuar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terminar la idea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Hace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dentificar y deducir causa y ef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dentificar patrones estructu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stinguir entre un hecho y una opin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mparar y contrastar inform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Usar estrategias apropiadas cuando se lee por diferentes propós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tender el vocabulario en con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ocalizar detalles de apo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tender organizadores gráf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sz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es un / una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__ ese/a __, o ___, sobrevive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 tiene __.  Nombra un tipo de __ y explica cómo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 la palabra __ significa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Basado en tu lectura de este texto, cómo son los/las ____ diferent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de nuevo la página __.  ¿Qué estructura del texto usa el autor en ésta parte del tex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este artículo en la página __, la palabra __ significa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scribe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texto dice, -__-. Esta oración es un ejemplo de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idea principal pertenece en la caja vací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oge la oración que mejor explica el título de la página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Según este texto, qué son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e qué se trata principalmente el ___ párraf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5.4pt;mso-wrap-distance-left:9.05pt;mso-wrap-distance-right:9.05pt;mso-wrap-distance-top:0pt;mso-wrap-distance-bottom:0pt;margin-top:-0.3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Cuar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terminar la idea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Hace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dentificar y deducir causa y ef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dentificar patrones estructu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stinguir entre un hecho y una opin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mparar y contrastar inform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Usar estrategias apropiadas cuando se lee por diferentes propós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tender el vocabulario en con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ocalizar detalles de apoy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tender organizadores gráfic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s-MX"/>
                        </w:rPr>
                      </w:pPr>
                      <w:r>
                        <w:rPr>
                          <w:sz w:val="26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es un / una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__ ese/a __, o ___, sobrevive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 tiene __.  Nombra un tipo de __ y explica cómo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 la palabra __ significa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Basado en tu lectura de este texto, cómo son los/las ____ diferent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de nuevo la página __.  ¿Qué estructura del texto usa el autor en ésta parte del tex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este artículo en la página __, la palabra __ significa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scribe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texto dice, -__-. Esta oración es un ejemplo de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idea principal pertenece en la caja vacía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oge la oración que mejor explica el título de la página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Según este texto, qué son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e qué se trata principalmente el ___ párraf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-129540</wp:posOffset>
                </wp:positionV>
                <wp:extent cx="1600200" cy="6762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76440"/>
                          <a:chOff x="0" y="0"/>
                          <a:chExt cx="1600200" cy="676440"/>
                        </a:xfrm>
                      </wpg:grpSpPr>
                      <wps:wsp>
                        <wps:cNvSpPr txBox="1"/>
                        <wps:spPr>
                          <a:xfrm>
                            <a:off x="3592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ent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7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1000" y="3326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26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-10.2pt;width:126pt;height:53.25pt" coordorigin="1971,-204" coordsize="2520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7;top:-2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5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ente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50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4,320" to="3063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1,320" to="413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0145</wp:posOffset>
                </wp:positionH>
                <wp:positionV relativeFrom="paragraph">
                  <wp:posOffset>-212725</wp:posOffset>
                </wp:positionV>
                <wp:extent cx="16002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g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er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600" y="232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16.75pt;width:126pt;height:45pt" coordorigin="1827,-335" coordsize="2520,900">
                <v:shape id="shape_0" fillcolor="white" stroked="t" o:allowincell="f" style="position:absolute;left:1827;top:20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ga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20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er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-335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6,32" to="2825,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25" to="3806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355</wp:posOffset>
                </wp:positionH>
                <wp:positionV relativeFrom="paragraph">
                  <wp:posOffset>8699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Quin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características de fi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terminar el significado de palabras con significados múlt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cernir conceptos e identificar evid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ar artefactos literarios comu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car infere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car conclus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el uso figurativo de las palab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inguir hechos y opin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cuento es un ejemplo 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o por qué no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declaración representa mejor el tema de este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Basado en la información en este cuento, por qué es importante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oración te ayudó a predecir 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este cuento en la página __, cuál es el significado de la palabr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el __ párrafo desde la parte superior de la página __.  ¿Qué símil usa el aut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plica cómo el conflicto o problema con __ se resolv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 se puede caracterizar como __.  ¿Cuál de las siguientes oraciones mejor sostiene la declaració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Basado en la información de la introducción de este cuento, por qué fue importante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__ dice,-____-.  Esta declaración es un ejemplo de 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6.85pt;mso-position-vertical-relative:text;margin-left:-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Quin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características de fi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terminar el significado de palabras con significados múlt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cernir conceptos e identificar evid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ar artefactos literarios comu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car infere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car conclus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el uso figurativo de las palab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inguir hechos y opinio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cuento es un ejemplo 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o por qué no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declaración representa mejor el tema de este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Basado en la información en este cuento, por qué es importante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oración te ayudó a predecir 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este cuento en la página __, cuál es el significado de la palabr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el __ párrafo desde la parte superior de la página __.  ¿Qué símil usa el aut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xplica cómo el conflicto o problema con __ se resolv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 se puede caracterizar como __.  ¿Cuál de las siguientes oraciones mejor sostiene la declaració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Basado en la información de la introducción de este cuento, por qué fue importante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__ dice,-____-.  Esta declaración es un ejemplo de ___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7435</wp:posOffset>
                </wp:positionH>
                <wp:positionV relativeFrom="paragraph">
                  <wp:posOffset>8699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diados del Quin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sar los indicios del contexto para determinar el significado de palabras desconoc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cernir conceptos presentados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/>
                              </w:rPr>
                              <w:t>Sacar conclusiones acerca del texto y sostenerlas con evidencia tex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inguir entre hechos y opin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car conclusiones acerca d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nalizar texto organizado en secuencia u orden cronológ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preguntas que involucran neg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el __ párrafo de la página __, la palabra __ significa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Cuál de las siguientes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lang w:val="es-MX"/>
                              </w:rPr>
                              <w:t xml:space="preserve"> es verd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uelve a estudiar la ilustración de la parte superior de la página __.  ¿Cómo puede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e acuerdo al texto en la página __, cómo son __ y __ similar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e acuerdo al texto, __ fueron causadas por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declaración es una opinión acerca de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había 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uelve a leer los pasos __ en la página _.  ¿Qué estructura de texto usa el aut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e acuerdo al texto, por qué estab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uelve a leer la página __.  ¿Cómo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En la página __, cuál es el significado de la palabra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De acuerdo al texto en la página __, cuál es una de las maneras que __ son diferentes que otr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uelve a estudiar la ilustración de la página __.  ¿Qué hace a una __ difícil de clasific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6.8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diados del Quin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sar los indicios del contexto para determinar el significado de palabras desconoc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cernir conceptos presentados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lang w:val="es-MX"/>
                        </w:rPr>
                        <w:t>Sacar conclusiones acerca del texto y sostenerlas con evidencia tex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inguir entre hechos y opin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car conclusiones acerca d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nalizar texto organizado en secuencia u orden cronológ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preguntas que involucran negaci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el __ párrafo de la página __, la palabra __ significa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¿Cuál de las siguientes </w:t>
                      </w:r>
                      <w:r>
                        <w:rPr>
                          <w:u w:val="single"/>
                          <w:lang w:val="es-MX"/>
                        </w:rPr>
                        <w:t>NO</w:t>
                      </w:r>
                      <w:r>
                        <w:rPr>
                          <w:lang w:val="es-MX"/>
                        </w:rPr>
                        <w:t xml:space="preserve"> es verda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uelve a estudiar la ilustración de la parte superior de la página __.  ¿Cómo puede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e acuerdo al texto en la página __, cómo son __ y __ similar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e acuerdo al texto, __ fueron causadas por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declaración es una opinión acerca de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había 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uelve a leer los pasos __ en la página _.  ¿Qué estructura de texto usa el aut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e acuerdo al texto, por qué estab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uelve a leer la página __.  ¿Cómo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En la página __, cuál es el significado de la palabra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De acuerdo al texto en la página __, cuál es una de las maneras que __ son diferentes que otr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uelve a estudiar la ilustración de la página __.  ¿Qué hace a una __ difícil de clasific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8699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Quin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scernir la idea y conceptos princip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Usar los indicios del contexto para determinar el significado de palabras con significados múlt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acar inferencias, generaliz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trastar las acciones, motivos … de los personaj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dentificar el conflicto y explicar cómo se resue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dentificar las características del gén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tender los antóni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finir el lenguaje figu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tender y reconocer 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scribir la función y el efecto los artefactos literarios comu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reguntas básicas de comprensión para este nivel de lectu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ersonificación es darle a un objeto características humanas.  Lee de nuevo la página __.  ¿Cuál de estas frases de esa página es un ejemplo de personificació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Un antónimo de __ es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Comparado con __, cómo fue __ tratado diferente por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Qué tenían en común __, __, __ y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De acuerdo al principio del texto, cómo se sintió __ cuando __ dijo,-__-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ste cuento es un ejemplo de 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 la página __, la palabra __significa 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Cuál es el tema principal en este pasa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¿Por qué usó el autor las siguientes imaginería (p.__): </w:t>
                            </w:r>
                            <w:r>
                              <w:rPr>
                                <w:sz w:val="22"/>
                                <w:u w:val="single"/>
                                <w:lang w:val="es-MX"/>
                              </w:rPr>
                              <w:t>(Provee una frase con imaginería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 este cuento ___ significa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___ Podría ser caracterizado como un__.</w:t>
                            </w:r>
                            <w:r>
                              <w:rPr>
                                <w:sz w:val="22"/>
                                <w:u w:val="singl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¿Cuál de las siguientes declaraciones representa mejor el tema del cu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xplica cómo fue resuelto el problema o conflicto principal del cu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¿A qué pregunta responde la introducción del cuento?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(en itálico, parte superior de la página_) </w:t>
                            </w:r>
                            <w:r>
                              <w:rPr>
                                <w:sz w:val="18"/>
                                <w:u w:val="singl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Una metáfora compara dos cosas que no son iguales sin usar “parecido/a” o “como”.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¿Cuál de las siguientes es un ejemplo de una metáfor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6.85pt;mso-position-vertical-relative:text;margin-left:-3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Quin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scernir la idea y conceptos princip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Usar los indicios del contexto para determinar el significado de palabras con significados múlt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acar inferencias, generaliz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trastar las acciones, motivos … de los personaj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dentificar el conflicto y explicar cómo se resue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dentificar las características del gén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tender los antóni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finir el lenguaje figur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tender y reconocer 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scribir la función y el efecto los artefactos literarios comu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reguntas básicas de comprensión para este nivel de lectura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ersonificación es darle a un objeto características humanas.  Lee de nuevo la página __.  ¿Cuál de estas frases de esa página es un ejemplo de personificació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Un antónimo de __ es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Comparado con __, cómo fue __ tratado diferente por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Qué tenían en común __, __, __ y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De acuerdo al principio del texto, cómo se sintió __ cuando __ dijo,-__-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ste cuento es un ejemplo de 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 la página __, la palabra __significa 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Cuál es el tema principal en este pasaj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sz w:val="22"/>
                          <w:lang w:val="es-MX"/>
                        </w:rPr>
                        <w:t xml:space="preserve">¿Por qué usó el autor las siguientes imaginería (p.__): </w:t>
                      </w:r>
                      <w:r>
                        <w:rPr>
                          <w:sz w:val="22"/>
                          <w:u w:val="single"/>
                          <w:lang w:val="es-MX"/>
                        </w:rPr>
                        <w:t>(Provee una frase con imaginería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 este cuento ___ significa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sz w:val="22"/>
                          <w:lang w:val="es-MX"/>
                        </w:rPr>
                        <w:t>___ Podría ser caracterizado como un__.</w:t>
                      </w:r>
                      <w:r>
                        <w:rPr>
                          <w:sz w:val="22"/>
                          <w:u w:val="singl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¿Cuál de las siguientes declaraciones representa mejor el tema del cu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xplica cómo fue resuelto el problema o conflicto principal del cu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¿A qué pregunta responde la introducción del cuento? </w:t>
                      </w:r>
                      <w:r>
                        <w:rPr>
                          <w:sz w:val="18"/>
                          <w:lang w:val="es-MX"/>
                        </w:rPr>
                        <w:t xml:space="preserve">(en itálico, parte superior de la página_) </w:t>
                      </w:r>
                      <w:r>
                        <w:rPr>
                          <w:sz w:val="18"/>
                          <w:u w:val="singl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Una metáfora compara dos cosas que no son iguales sin usar “parecido/a” o “como”.  </w:t>
                      </w:r>
                      <w:r>
                        <w:rPr>
                          <w:sz w:val="20"/>
                          <w:lang w:val="es-MX"/>
                        </w:rPr>
                        <w:t>¿Cuál de las siguientes es un ejemplo de una metáfora?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7435</wp:posOffset>
                </wp:positionH>
                <wp:positionV relativeFrom="paragraph">
                  <wp:posOffset>86995</wp:posOffset>
                </wp:positionV>
                <wp:extent cx="3013710" cy="907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nal del Quinto Grad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 estudiante debe tener estas habilidades / destrezas de comprensión antes de que él / ella pueda pasar este nivel del indicad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Usar los indicios del contexto para determinar el significado de palabras con significados múlt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ntender los sinóni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scernir los conceptos presentados en el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inguir entre hechos y opin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car dedu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Usar el conocimiento del propósito del autor para: Comprender texto informati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ender preguntas que involucran neg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tender cómo las características del texto hacen accesible y útil la información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guntas básicas de comprensión para este nivel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Usando la ilustración y el diagrama en la página __, cómo son 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asado en la lectura, puedes determinar todo lo siguiente EXCEPTO qu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artículo fue escrito principalmente para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Qué evento llevó 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el autor dice que -__-. Este es un ejemplo de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ú sabes por este artículo que __ son importantes porque 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ha cambiado __ desde que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e artículo en la página __, la palabra __ significa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de las siguientes preguntas no puede ser contestada por el diagrama de la página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uál es el primer paso que __ debe seguirse en un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la página __, la palabra __ significa 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Cómo puede ___ si 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Tú sabes por este artículo que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 xml:space="preserve">porque 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14.7pt;mso-wrap-distance-left:9.05pt;mso-wrap-distance-right:9.05pt;mso-wrap-distance-top:0pt;mso-wrap-distance-bottom:0pt;margin-top:6.8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nal del Quinto Grado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icció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 estudiante debe tener estas habilidades / destrezas de comprensión antes de que él / ella pueda pasar este nivel del indicado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Usar los indicios del contexto para determinar el significado de palabras con significados múlt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ntender los sinóni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scernir los conceptos presentados en el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inguir entre hechos y opin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car dedu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Usar el conocimiento del propósito del autor para: Comprender texto informativ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tender preguntas que involucran neg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tender cómo las características del texto hacen accesible y útil la información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eguntas básicas de comprensión para este nivel de lectur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Usando la ilustración y el diagrama en la página __, cómo son 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Basado en la lectura, puedes determinar todo lo siguiente EXCEPTO qu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artículo fue escrito principalmente para 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Qué evento llevó 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el autor dice que -__-. Este es un ejemplo de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ú sabes por este artículo que __ son importantes porque 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ha cambiado __ desde que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e artículo en la página __, la palabra __ significa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de las siguientes preguntas no puede ser contestada por el diagrama de la página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uál es el primer paso que __ debe seguirse en un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la página __, la palabra __ significa 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Cómo puede ___ si 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Tú sabes por este artículo que _______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 xml:space="preserve">porque _______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de sexto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estudiante debe tener estas habilidades de comprensión antes que él/ella pueda pasar este nivel del indicad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Determinar los sentimientos del personaje y su motivo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Entender el vocabulario en el contexto ej. símiles y metáforas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Indicar el tema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Hacer deducciones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Explicar el lenguaje figurativo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Predecir e inferir la acción del t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untas básicas de comprensión para este nivel de lec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¿Por qué dijo el </w:t>
            </w:r>
            <w:r>
              <w:rPr>
                <w:u w:val="single"/>
              </w:rPr>
              <w:t>personaje</w:t>
            </w:r>
            <w:r>
              <w:rPr/>
              <w:t>, «_______»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¿Cómo se sintió _____ cuando _____?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Cómo explicó _____ ______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 esta sección puedes aprender sobre _______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Qué piensas que sucederá cuando __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Qué quiso decir ____ cuando él/ella dijó «_______»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Por qué ______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Cómo ______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 el párrafo ___en la página ___, la palabra _____significa todo lo siguiente excepto _______.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de sexto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-Fi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estudiante debe tener estas habilidades de comprensión antes que él/ella pueda pasar este nivel del indicador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Determinar los detalles de apoyo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Activar el conocimiento previo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Inferir razonamientos  o justificaciones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Hacer deducciones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/>
            </w:pPr>
            <w:r>
              <w:rPr/>
              <w:t>Entender el vocabulario en contex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untas básicas de comprensión para este nivel de lec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¿Qué es 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_______ son importantes por todas estas razones excepto ____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iendo el mapa en la página ____, ¿por qué es/tiene _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a un ejemplo de cómo _______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¿Cómo puede _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____ (</w:t>
            </w:r>
            <w:r>
              <w:rPr>
                <w:u w:val="single"/>
              </w:rPr>
              <w:t>dijo, avisó</w:t>
            </w:r>
            <w:r>
              <w:rPr/>
              <w:t>) sobre ____.  Entonces por qué ________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088640</wp:posOffset>
                      </wp:positionV>
                      <wp:extent cx="2194560" cy="5486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548640"/>
                                <a:chOff x="0" y="0"/>
                                <a:chExt cx="219456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x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x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43.2pt;width:172.8pt;height:43.2pt" coordorigin="432,4864" coordsize="3456,864">
                      <v:shape id="shape_0" fillcolor="white" stroked="t" o:allowincell="f" style="position:absolute;left:432;top:4864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6,5296" to="1727,529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5296" to="3023,529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24;top:4864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8;top:4864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inal de séptimo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untas básicas de comprensión para este nivel de lec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¿Cómo se sintió ___ sobre ____?  Explica tu respuesta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Explica cómo _______?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¿Qué puede suceder después?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l narrador escribe _____.  La palabra _____ se refiere a algo _____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¿Qué piensas que puede suceder _____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odas las siguientes son definiciones para ____ excepto _____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¿Qué evento mejor completa la caja de abaj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udieras recomendar este cuento a alguien que le gusta leer ______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xplica la actitud de ___ hacia ____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¿Qué pudieras decir (</w:t>
            </w:r>
            <w:r>
              <w:rPr>
                <w:u w:val="single"/>
              </w:rPr>
              <w:t>el personaje</w:t>
            </w:r>
            <w:r>
              <w:rPr/>
              <w:t>) si le pidiera explicar que le pasó a ___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tra palabra para ____ es ____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tro título para esta historia pudiera ser ____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_______» es una metáfora para ____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odos los siguientes pudieran describir ____ excepto ____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a selección es en dos partes porque ___.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082800</wp:posOffset>
                      </wp:positionV>
                      <wp:extent cx="2194560" cy="5486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548640"/>
                                <a:chOff x="0" y="0"/>
                                <a:chExt cx="219456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x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x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64pt;width:172.8pt;height:43.2pt" coordorigin="576,3280" coordsize="3456,864">
                      <v:shape id="shape_0" fillcolor="white" stroked="t" o:allowincell="f" style="position:absolute;left:576;top:3280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3712" to="1871,371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6,3712" to="3167,371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168;top:3280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3280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inal de séptimo grado</w:t>
            </w:r>
          </w:p>
          <w:p>
            <w:pPr>
              <w:pStyle w:val="Heading1"/>
              <w:rPr/>
            </w:pPr>
            <w:r>
              <w:rPr/>
              <w:t>No-Fi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guntas básicas de comprensión para este nivel de lectu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Cómo se sintió ____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Un  ____ busca un ___ estaría en necesidad de ____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Piesa que ____?  ¿Por qué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Qué idea pertenece a la caja vacía?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 xml:space="preserve">¿Cuál de los siguientes </w:t>
            </w:r>
            <w:r>
              <w:rPr>
                <w:u w:val="single"/>
              </w:rPr>
              <w:t>no</w:t>
            </w:r>
            <w:r>
              <w:rPr/>
              <w:t xml:space="preserve"> es verdadero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Por qué razón ______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Nombra dos maneras en qué ____ puede _____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Cuál de las siguientes cantidades NO está asociada con _____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Para averiguar más sobre ______, uno podría buscar en _____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Qué haría más probable un(a) ____ si ____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Quién fue el objeto del (elogio, ridículo, etc.) en ____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En esta sección, ¿principalmente de qué se trató el párrafo ____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Según la selección, ______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ind w:left="360" w:right="-90" w:hanging="360"/>
              <w:rPr/>
            </w:pPr>
            <w:r>
              <w:rPr/>
              <w:t>¿Cómo ___ afectó _____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del octavo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untas básicas de comprensión para este nivel de lec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 xml:space="preserve">¿Cuál de las siguientes </w:t>
            </w:r>
            <w:r>
              <w:rPr>
                <w:u w:val="single"/>
              </w:rPr>
              <w:t>no</w:t>
            </w:r>
            <w:r>
              <w:rPr/>
              <w:t xml:space="preserve"> describe __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 xml:space="preserve">Indica una de las dos frases que se repiten por medio del texto para causar efect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(</w:t>
            </w:r>
            <w:r>
              <w:rPr>
                <w:u w:val="single"/>
              </w:rPr>
              <w:t>El personaje</w:t>
            </w:r>
            <w:r>
              <w:rPr/>
              <w:t>) dice «____».  Explica cómo él/ella usa esto para justificar 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En el cuento, un ___es más probable 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¿Qué hecho previene que (</w:t>
            </w:r>
            <w:r>
              <w:rPr>
                <w:u w:val="single"/>
              </w:rPr>
              <w:t>el personaje</w:t>
            </w:r>
            <w:r>
              <w:rPr/>
              <w:t xml:space="preserve">, </w:t>
            </w:r>
            <w:r>
              <w:rPr>
                <w:u w:val="single"/>
              </w:rPr>
              <w:t>narrador</w:t>
            </w:r>
            <w:r>
              <w:rPr/>
              <w:t>) crea lo que ve cuando ____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¿Qué lección se puede aprender de este cuento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¿Por qué piensas que (</w:t>
            </w:r>
            <w:r>
              <w:rPr>
                <w:u w:val="single"/>
              </w:rPr>
              <w:t>el personaje</w:t>
            </w:r>
            <w:r>
              <w:rPr/>
              <w:t>) no ____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¿Por qué piensas que (</w:t>
            </w:r>
            <w:r>
              <w:rPr>
                <w:u w:val="single"/>
              </w:rPr>
              <w:t>el personaje</w:t>
            </w:r>
            <w:r>
              <w:rPr/>
              <w:t>) dice, «_____»?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37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165350</wp:posOffset>
                      </wp:positionV>
                      <wp:extent cx="2103120" cy="8229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822960"/>
                                <a:chOff x="0" y="0"/>
                                <a:chExt cx="210312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x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4864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x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70.5pt;width:165.6pt;height:64.8pt" coordorigin="576,3410" coordsize="3312,1296">
                      <v:shape id="shape_0" fillcolor="white" stroked="t" o:allowincell="f" style="position:absolute;left:1296;top:3410;width:187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36;top:4274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;top:4274;width:1151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3986" to="1440,42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986" to="2880,42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del octavo grad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-Fi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guntas básicas de comprensión para este nivel de lectu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gún el texto, ___ significa ___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 dos ejemplos del papel de ___en __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Qué evento lo estimuló _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Qué idea pertenece a la caja vací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Cómo es que ____ llegó a _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Por qué (</w:t>
            </w:r>
            <w:r>
              <w:rPr>
                <w:u w:val="single"/>
              </w:rPr>
              <w:t>el personaje</w:t>
            </w:r>
            <w:r>
              <w:rPr/>
              <w:t>) fue considerado ser _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Qué técnicas usó ___ para 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 esta sección la palabra ___ significa __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Por qué _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plica cómo ___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mbra dos maneras en el cual __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l mejor lugar para aprender más sobre _____ sería en ___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plica por qué ____.  Usa evidencia del texto que apoya tu respuest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De qué manera _____ no es el término apropiado para _____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106z0">
    <w:name w:val="WW8Num106z0"/>
    <w:qFormat/>
    <w:rPr>
      <w:b w:val="false"/>
      <w:i w:val="false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2:00Z</dcterms:created>
  <dc:creator>LBUSD Registered User</dc:creator>
  <dc:description/>
  <dc:language>en-US</dc:language>
  <cp:lastModifiedBy>DRYONO</cp:lastModifiedBy>
  <cp:lastPrinted>2004-03-09T08:59:00Z</cp:lastPrinted>
  <dcterms:modified xsi:type="dcterms:W3CDTF">2006-12-08T18:22:00Z</dcterms:modified>
  <cp:revision>2</cp:revision>
  <dc:subject/>
  <dc:title/>
</cp:coreProperties>
</file>